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RETO Nº 023/2020, DE 16 DE MARÇO DE 2021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i/>
          <w:szCs w:val="24"/>
        </w:rPr>
        <w:t>Dispõe sobre a Homologação do Plano De Contingência e Aplicabilidade dos Recurso da Política Municipal de Assistência Social para atuação na Situação de Emergência em Saúde Pública da Doença COVID-19 de Jateí/MS, e dá outras providênci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PREFEITO MUNICIPAL DE JATEÍ/MS</w:t>
      </w:r>
      <w:r>
        <w:rPr>
          <w:rFonts w:cs="Arial" w:ascii="Arial" w:hAnsi="Arial"/>
          <w:szCs w:val="24"/>
        </w:rPr>
        <w:t>, no uso da atribuição que lhe confere o inciso VI, do artigo 52 da Lei Orgânica do Município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Resolução nº. 010/CMAS/2021, do Conselho Municipal de Assistência Social, a qual aprovou a </w:t>
      </w:r>
      <w:r>
        <w:rPr>
          <w:rFonts w:cs="Arial" w:ascii="Arial" w:hAnsi="Arial"/>
          <w:i/>
          <w:szCs w:val="24"/>
        </w:rPr>
        <w:t xml:space="preserve">Plano De Contingência E Aplicabilidade Dos Recurso Da Política Municipal De Assistência Social para atuação na situação de emergência em saúde pública da doença COVID-19 </w:t>
      </w:r>
      <w:r>
        <w:rPr>
          <w:rFonts w:cs="Arial" w:ascii="Arial" w:hAnsi="Arial"/>
          <w:szCs w:val="24"/>
        </w:rPr>
        <w:t>no Município de Jateí/MS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>a Declaração de Emergência em Saúde Pública de Importância Internacional pela Organização Mundial de Saúde em 30 de janeiro de 2020, em decorrência da Infecção Humana pelo novo coronavírus (COVID-19)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a Portaria MS nº 188, de 4 de fevereiro de 2020, que declara Emergência em Saúde Pública de Importância Nacional (ISPIN), em decorrência da Infecção Humana pelo Coronavírus (2019-nCOV)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Decreto Federal nº 10.282/2020 que regulamenta a Lei n 13.979/2020 que reconhece a Assistência Social como serviços públicos e atividades essenciais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s Informes 1, 2 e 3 para enfrentamento do COVID-19 elaborados pela Frente Nacional em Defesa do SUAS e da Seguridade Social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Portaria/MC nº 337, de 24 de março de 2020, que dispõe sobre medidas para o enfrentamento da emergência de saúde pública de importância internacional decorrente do coronavírus, COVID-19, no âmbito do Sistema Único de Assistência Social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Portaria nº 54, de 1º de abril de 2020, da Secretaria Nacional de Assistência Social do Ministério da Cidadania, que estabelece recomendações gerais aos gestores e trabalhadores do Sistema Único de Assistência Social (SUAS) dos Estados, municípios e do Distrito Federal com o objetivo de garantir a continuidade da oferta de serviços e atividades essenciais da Assistência Social, com medidas e condições que garantam a segurança e a saúde dos usuários e profissionais do SUAS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Portaria nº 368 e 369, de 29 de abril de 2020 da Secretaria Nacional de Assistência Social do Ministério da Cidadania, que dispõe acerca do atendimento do Cadastro Único para Programas Sociais do Governo Federal - Cadastro Único, disposto pelo Decreto nº 6.135, de 26 de junho de 2007, no Distrito Federal e nos municípios que estejam em estado de calamidade pública ou em situação de emergência reconhecidos pelos governos estadual, municipal, do Distrito Federal ou Federal, inclusive a Emergência de Saúde Pública de Importância Internacional declarada pela Organização Mundial da Saúde, em 30 de janeiro de 2020, em decorrência da Infecção Humana pelo novo coronavírus (COVID-19)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Portaria MC nº 605, de 5 de fevereiro de 2021 Altera o art. 12 da Portaria nº 369, de 29 de Abril de 2020, que dispõe sobre o repasse financeiro emergencial de recursos federais para a execução de ações socioassistenciais e estruturação da rede do Sistema Único de Assistência Social - SUAS, no âmbito dos estados, Distrito Federal e municípios devido à situação de Emergência em Saúde Pública de Importância Nacional - ESPIN, em decorrência de infecção humana pelo novo coronavírus, Covid-19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Decreto n° 016/2020, de 18 de março de 2020. Dispõe sobre medidas preventivas de combate ao novo coronavírus no âmbito do município de Jateí e dá outras providências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3615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>DECRETA:</w:t>
        <w:tab/>
      </w:r>
    </w:p>
    <w:p>
      <w:pPr>
        <w:pStyle w:val="Default"/>
        <w:tabs>
          <w:tab w:val="clear" w:pos="708"/>
          <w:tab w:val="left" w:pos="3615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1º </w:t>
      </w:r>
      <w:r>
        <w:rPr>
          <w:rFonts w:cs="Arial" w:ascii="Arial" w:hAnsi="Arial"/>
          <w:bCs/>
          <w:szCs w:val="24"/>
        </w:rPr>
        <w:t xml:space="preserve">Fica Homologado o </w:t>
      </w:r>
      <w:r>
        <w:rPr>
          <w:rFonts w:cs="Arial" w:ascii="Arial" w:hAnsi="Arial"/>
          <w:i/>
          <w:szCs w:val="24"/>
        </w:rPr>
        <w:t>Plano de Contingência e Aplicabilidade dos Recurso da Política Municipal de Assistência Social para Atuação na Situação de Emergência em Saúde Pública da Doença Covid-19 de Jateí/MS</w:t>
      </w:r>
      <w:r>
        <w:rPr>
          <w:rFonts w:cs="Arial" w:ascii="Arial" w:hAnsi="Arial"/>
          <w:bCs/>
          <w:szCs w:val="24"/>
        </w:rPr>
        <w:t xml:space="preserve"> elaborado pela </w:t>
      </w:r>
      <w:r>
        <w:rPr>
          <w:rFonts w:cs="Arial" w:ascii="Arial" w:hAnsi="Arial"/>
          <w:szCs w:val="24"/>
        </w:rPr>
        <w:t>Equipe Técnica da Secretaria Municipal de Assistência Social, e aprovado pelo Conselho Municipal de Assistência Social de Jatei/MS</w:t>
      </w:r>
    </w:p>
    <w:p>
      <w:pPr>
        <w:pStyle w:val="Normal"/>
        <w:ind w:firstLine="11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e Decreto entra em vigor na data de sua publicação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ABINETE DO PREFEITO MUNICIPAL DE JATEÍ/MS</w:t>
      </w:r>
      <w:r>
        <w:rPr>
          <w:rFonts w:cs="Arial" w:ascii="Arial" w:hAnsi="Arial"/>
          <w:szCs w:val="24"/>
        </w:rPr>
        <w:t>, em 16 de março de 2021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ALDO JORGE LEITE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94" w:top="137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teí - MS</w:t>
          </w:r>
        </w:p>
        <w:p>
          <w:pPr>
            <w:pStyle w:val="Footer"/>
            <w:rPr>
              <w:rFonts w:ascii="Arial" w:hAnsi="Arial" w:cs="Arial"/>
              <w:b/>
              <w:b/>
              <w:i/>
              <w:i/>
              <w:iCs/>
              <w:smallCaps/>
              <w:sz w:val="18"/>
              <w:szCs w:val="18"/>
              <w:lang w:val="en-US" w:eastAsia="pt-BR"/>
            </w:rPr>
          </w:pPr>
          <w:r>
            <w:rPr>
              <w:rFonts w:cs="Arial" w:ascii="Arial" w:hAnsi="Arial"/>
              <w:b/>
              <w:i/>
              <w:iCs/>
              <w:smallCaps/>
              <w:sz w:val="18"/>
              <w:szCs w:val="18"/>
              <w:lang w:val="en-US" w:eastAsia="pt-BR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8"/>
        <w:szCs w:val="28"/>
      </w:rPr>
      <w:t>ESTADO DO MATO GROSSO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32"/>
        <w:szCs w:val="32"/>
      </w:rPr>
      <w:t>PREFEITURA MUNICIPAL DE JATEÍ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</w:rPr>
      <w:tab/>
      <w:t>Gabinete d</w:t>
    </w:r>
    <w:r>
      <w:rPr>
        <w:rFonts w:cs="Arial" w:ascii="Arial" w:hAnsi="Arial"/>
        <w:b/>
        <w:sz w:val="28"/>
        <w:szCs w:val="28"/>
        <w:lang w:val="pt-BR"/>
      </w:rPr>
      <w:t>o</w:t>
    </w:r>
    <w:r>
      <w:rPr>
        <w:rFonts w:cs="Arial" w:ascii="Arial" w:hAnsi="Arial"/>
        <w:b/>
        <w:sz w:val="28"/>
        <w:szCs w:val="28"/>
      </w:rPr>
      <w:t xml:space="preserve"> Prefeit</w:t>
    </w:r>
    <w:r>
      <w:rPr>
        <w:rFonts w:cs="Arial" w:ascii="Arial" w:hAnsi="Arial"/>
        <w:b/>
        <w:sz w:val="28"/>
        <w:szCs w:val="28"/>
        <w:lang w:val="pt-BR"/>
      </w:rPr>
      <w:t>o</w:t>
    </w:r>
  </w:p>
  <w:p>
    <w:pPr>
      <w:pStyle w:val="Head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sz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CharChar2">
    <w:name w:val="Char Char2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sz w:val="28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b/>
      <w:sz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ListaColoridanfase1">
    <w:name w:val="Lista Colorida - Ênfase 1"/>
    <w:basedOn w:val="Normal"/>
    <w:qFormat/>
    <w:pPr>
      <w:ind w:left="708" w:hanging="0"/>
    </w:pPr>
    <w:rPr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Ecmsonormal">
    <w:name w:val="ec_msonorma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</w:rPr>
  </w:style>
  <w:style w:type="paragraph" w:styleId="Corpodotexto">
    <w:name w:val="Corpo do text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recuo">
    <w:name w:val="1º recuo"/>
    <w:qFormat/>
    <w:pPr>
      <w:widowControl/>
      <w:tabs>
        <w:tab w:val="clear" w:pos="708"/>
        <w:tab w:val="left" w:pos="454" w:leader="none"/>
      </w:tabs>
      <w:bidi w:val="0"/>
      <w:snapToGrid w:val="false"/>
      <w:ind w:left="454" w:hanging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2recuod">
    <w:name w:val="2 º recuo-d"/>
    <w:basedOn w:val="Normal"/>
    <w:qFormat/>
    <w:pPr>
      <w:tabs>
        <w:tab w:val="clear" w:pos="708"/>
        <w:tab w:val="left" w:pos="1134" w:leader="none"/>
      </w:tabs>
      <w:snapToGrid w:val="false"/>
      <w:ind w:left="1134" w:hanging="709"/>
      <w:jc w:val="both"/>
    </w:pPr>
    <w:rPr/>
  </w:style>
  <w:style w:type="paragraph" w:styleId="2recuob">
    <w:name w:val="2º recuo-b"/>
    <w:basedOn w:val="1recuo"/>
    <w:qFormat/>
    <w:pPr>
      <w:tabs>
        <w:tab w:val="clear" w:pos="454"/>
        <w:tab w:val="left" w:pos="737" w:leader="none"/>
      </w:tabs>
      <w:ind w:left="737" w:hanging="283"/>
    </w:pPr>
    <w:rPr/>
  </w:style>
  <w:style w:type="paragraph" w:styleId="3recuo">
    <w:name w:val="3º recuo"/>
    <w:basedOn w:val="2recuob"/>
    <w:qFormat/>
    <w:pPr>
      <w:tabs>
        <w:tab w:val="clear" w:pos="737"/>
        <w:tab w:val="left" w:pos="1361" w:leader="none"/>
      </w:tabs>
      <w:ind w:left="1361" w:hanging="283"/>
    </w:pPr>
    <w:rPr/>
  </w:style>
  <w:style w:type="paragraph" w:styleId="Recuodecorpodetexto21">
    <w:name w:val="Recuo de corpo de texto 21"/>
    <w:basedOn w:val="Normal"/>
    <w:qFormat/>
    <w:pPr>
      <w:widowControl w:val="false"/>
      <w:ind w:left="3402" w:hanging="0"/>
      <w:jc w:val="both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paragraph" w:styleId="P30">
    <w:name w:val="P30"/>
    <w:basedOn w:val="Normal"/>
    <w:qFormat/>
    <w:pPr>
      <w:snapToGrid w:val="false"/>
      <w:jc w:val="both"/>
    </w:pPr>
    <w:rPr>
      <w:b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en-US"/>
    </w:rPr>
  </w:style>
  <w:style w:type="paragraph" w:styleId="Legislao4corpo">
    <w:name w:val="legislao-4corp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4:00Z</dcterms:created>
  <dc:creator>TRIBUTOS</dc:creator>
  <dc:description/>
  <cp:keywords/>
  <dc:language>en-US</dc:language>
  <cp:lastModifiedBy>FOLHA DE PAGAMENTO</cp:lastModifiedBy>
  <cp:lastPrinted>2020-07-22T09:09:00Z</cp:lastPrinted>
  <dcterms:modified xsi:type="dcterms:W3CDTF">2021-03-17T12:44:00Z</dcterms:modified>
  <cp:revision>2</cp:revision>
  <dc:subject/>
  <dc:title>CI  Nº 082/2009 – SAPF</dc:title>
</cp:coreProperties>
</file>