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28, DE 26 DE MARÇO DE 2021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69" w:firstLine="113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Dispõe sobre o cumprimento ao Decreto Estadual n.º 15.638, de 24 de março de 2021, que instituiu, em caráter excepcional e temporário, medidas restritivas no Estado de Mato Grosso do Sul e dá outras providências.</w:t>
      </w:r>
    </w:p>
    <w:p>
      <w:pPr>
        <w:pStyle w:val="Normal"/>
        <w:ind w:left="510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08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>no uso da atribuição que lhe confere o inciso VI, do artigo 52 da Lei Orgânica do Municípi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ecreto Estadual n.º 15.638, de 24 de março de 2021, que instituiu, em caráter excepcional e temporário, medidas mais restritivas em todo o Estado de Mato Grosso do Sul, entre o período de 26 de março a 04 de abril de 2021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Recomendação n. 2/2021-PGJ, de 25 de março de 2021, da Procuradoria Geral de Justiça do Estado de Mato Grosso do Sul, recomendando a todos os municípios sul-mato-grossenses ao cumprimento integral do Decreto Estadual n.º 15.638/2021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Fica estabelecido no Município de Jateí todas as medidas restritivas de combate ao COVID-19 fixadas no Decreto Estadual n. 15.638, de 24 de março de 2021, entre o período de 26 de março a 04 de abril de 2021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 xml:space="preserve">Enquanto vigorar as medidas de prevenção estabelecidas no Decreto Estadual n. 15.638/2021, ficam suspensas as medidas anteriormente estabelecidas pelo Município de Jateí, no que diz respeito ao enfrentamento do COVID-19.   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Art. 3º </w:t>
      </w:r>
      <w:r>
        <w:rPr>
          <w:rFonts w:cs="Verdana" w:ascii="Verdana" w:hAnsi="Verdana"/>
          <w:sz w:val="22"/>
          <w:szCs w:val="22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26 de Març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Windows XP</dc:creator>
  <dc:description/>
  <cp:keywords/>
  <dc:language>en-US</dc:language>
  <cp:lastModifiedBy>FOLHA DE PAGAMENTO</cp:lastModifiedBy>
  <cp:lastPrinted>2021-03-26T09:02:00Z</cp:lastPrinted>
  <dcterms:modified xsi:type="dcterms:W3CDTF">2021-03-26T13:25:00Z</dcterms:modified>
  <cp:revision>2</cp:revision>
  <dc:subject/>
  <dc:title>DECRETO N°</dc:title>
</cp:coreProperties>
</file>