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CRETO N° 040/2021, DE 01 DE JUNHO DE 2021.</w:t>
      </w:r>
    </w:p>
    <w:p>
      <w:pPr>
        <w:pStyle w:val="Normal"/>
        <w:ind w:left="3969" w:firstLine="1134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left="538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Dispõe sobre novas medidas preventivas de combate ao novo corona vírus no âmbito do município de Jateí e dá outras providências”.</w:t>
      </w:r>
    </w:p>
    <w:p>
      <w:pPr>
        <w:pStyle w:val="Normal"/>
        <w:ind w:firstLine="113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  <w:t xml:space="preserve">O PREFEITO MUNICIPAL DE JATEÍ/MS, Eraldo Jorge Leite, </w:t>
      </w:r>
      <w:r>
        <w:rPr>
          <w:rFonts w:cs="Verdana" w:ascii="Verdana" w:hAnsi="Verdana"/>
          <w:sz w:val="22"/>
          <w:szCs w:val="22"/>
        </w:rPr>
        <w:t>no uso de suas atribuições legais, com respaldo no inciso VI, do artigo 52 da Lei Orgânica do Município</w:t>
      </w:r>
    </w:p>
    <w:p>
      <w:pPr>
        <w:pStyle w:val="Normal"/>
        <w:ind w:firstLine="1134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2"/>
          <w:szCs w:val="22"/>
        </w:rPr>
        <w:t>Considerando</w:t>
      </w:r>
      <w:r>
        <w:rPr>
          <w:rFonts w:cs="Verdana" w:ascii="Verdana" w:hAnsi="Verdana"/>
          <w:sz w:val="22"/>
          <w:szCs w:val="22"/>
        </w:rPr>
        <w:t xml:space="preserve"> o aumento do número de internações em decorrência de COVID-19 na última semana epidemiológica, com ampliação da taxa de ocupação de leitos de UTI públicos e privados, e a confirmação da circulação da variante P1 do SARS-COv2 no território sul-mato-grossense, acarretando a probabilidade de crescimento da curva que mensura a transmissibilidade da doença;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2"/>
          <w:szCs w:val="22"/>
        </w:rPr>
        <w:t>D E C R E T A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1º</w:t>
      </w:r>
      <w:r>
        <w:rPr>
          <w:rFonts w:cs="Verdana" w:ascii="Verdana" w:hAnsi="Verdana"/>
          <w:sz w:val="22"/>
          <w:szCs w:val="22"/>
        </w:rPr>
        <w:t xml:space="preserve"> Fica instituído o toque de recolher entre o período de 1º a 13 de junho do corrente ano, de segunda à sexta-feira das 21h às 5h do dia seguinte e aos finais de semana e feriados das 17h às 5h do dia seguinte, em todo território do Município de Jateí.</w:t>
      </w:r>
    </w:p>
    <w:p>
      <w:pPr>
        <w:pStyle w:val="Normal"/>
        <w:ind w:firstLine="1418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2"/>
          <w:szCs w:val="22"/>
        </w:rPr>
        <w:t>Parágrafo Primeiro.</w:t>
      </w:r>
      <w:r>
        <w:rPr>
          <w:rFonts w:cs="Verdana" w:ascii="Verdana" w:hAnsi="Verdana"/>
          <w:sz w:val="22"/>
          <w:szCs w:val="22"/>
        </w:rPr>
        <w:t xml:space="preserve"> Durante o horário do toque de recolher referido no caput deste artigo somente poderão funcionar: 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2"/>
          <w:szCs w:val="22"/>
        </w:rPr>
        <w:t>I -</w:t>
      </w:r>
      <w:r>
        <w:rPr>
          <w:rFonts w:cs="Verdana" w:ascii="Verdana" w:hAnsi="Verdana"/>
          <w:sz w:val="22"/>
          <w:szCs w:val="22"/>
        </w:rPr>
        <w:t xml:space="preserve"> os serviços de saúde, os serviços de transporte, os serviços de alimentação por meio de delivery, as farmácias/drogarias, as funerárias, os postos de gasolinas e as indústrias; </w:t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2"/>
          <w:szCs w:val="22"/>
        </w:rPr>
        <w:t>Parágrafo Segundo</w:t>
      </w:r>
      <w:r>
        <w:rPr>
          <w:rFonts w:cs="Verdana" w:ascii="Verdana" w:hAnsi="Verdana"/>
          <w:sz w:val="22"/>
          <w:szCs w:val="22"/>
        </w:rPr>
        <w:t>: Fica expressamente vedado o consumo de gêneros alimentícios e bebidas no local dos seguintes estabelecimentos:</w:t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I – </w:t>
      </w:r>
      <w:r>
        <w:rPr>
          <w:rFonts w:cs="Verdana" w:ascii="Verdana" w:hAnsi="Verdana"/>
          <w:sz w:val="22"/>
          <w:szCs w:val="22"/>
        </w:rPr>
        <w:t>restaurantes;</w:t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II – </w:t>
      </w:r>
      <w:r>
        <w:rPr>
          <w:rFonts w:cs="Verdana" w:ascii="Verdana" w:hAnsi="Verdana"/>
          <w:sz w:val="22"/>
          <w:szCs w:val="22"/>
        </w:rPr>
        <w:t>conveniências;</w:t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I –</w:t>
      </w:r>
      <w:r>
        <w:rPr>
          <w:rFonts w:cs="Verdana" w:ascii="Verdana" w:hAnsi="Verdana"/>
          <w:sz w:val="22"/>
          <w:szCs w:val="22"/>
        </w:rPr>
        <w:t xml:space="preserve"> bares;</w:t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2"/>
          <w:szCs w:val="22"/>
        </w:rPr>
        <w:t>IV –</w:t>
      </w:r>
      <w:r>
        <w:rPr>
          <w:rFonts w:cs="Verdana" w:ascii="Verdana" w:hAnsi="Verdana"/>
          <w:sz w:val="22"/>
          <w:szCs w:val="22"/>
        </w:rPr>
        <w:t xml:space="preserve"> lanchonetes;</w:t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2"/>
          <w:szCs w:val="22"/>
        </w:rPr>
        <w:t>V –</w:t>
      </w:r>
      <w:r>
        <w:rPr>
          <w:rFonts w:cs="Verdana" w:ascii="Verdana" w:hAnsi="Verdana"/>
          <w:sz w:val="22"/>
          <w:szCs w:val="22"/>
        </w:rPr>
        <w:t xml:space="preserve"> cafés, padarias, supermercado e sorveterias. </w:t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40"/>
        <w:ind w:firstLine="1418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Parágrafo Terceiro</w:t>
      </w:r>
      <w:r>
        <w:rPr>
          <w:rFonts w:cs="Verdana" w:ascii="Verdana" w:hAnsi="Verdana"/>
          <w:sz w:val="22"/>
          <w:szCs w:val="22"/>
        </w:rPr>
        <w:t xml:space="preserve">: Fica vedado pelo período de </w:t>
      </w: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1º a 13 de junho </w:t>
      </w:r>
      <w:r>
        <w:rPr>
          <w:rFonts w:cs="Verdana" w:ascii="Verdana" w:hAnsi="Verdana"/>
          <w:sz w:val="22"/>
          <w:szCs w:val="22"/>
        </w:rPr>
        <w:t xml:space="preserve">do corrente ano, o consumo de bebidas alcoólicas em locais públicos e a sua comercialização, </w:t>
      </w:r>
      <w:r>
        <w:rPr>
          <w:rFonts w:cs="Verdana" w:ascii="Verdana" w:hAnsi="Verdana"/>
          <w:bCs/>
          <w:sz w:val="22"/>
          <w:szCs w:val="22"/>
        </w:rPr>
        <w:t xml:space="preserve">inclusive por </w:t>
      </w:r>
      <w:r>
        <w:rPr>
          <w:rFonts w:cs="Verdana" w:ascii="Verdana" w:hAnsi="Verdana"/>
          <w:bCs/>
          <w:i/>
          <w:sz w:val="22"/>
          <w:szCs w:val="22"/>
        </w:rPr>
        <w:t>delivery,</w:t>
      </w:r>
      <w:r>
        <w:rPr>
          <w:rFonts w:cs="Verdana" w:ascii="Verdana" w:hAnsi="Verdana"/>
          <w:sz w:val="22"/>
          <w:szCs w:val="22"/>
        </w:rPr>
        <w:t xml:space="preserve"> devendo os estabelecimentos que estão autorizados a funcionar lacrar as gôndolas, freezers e demais locais onde estiverem esses produtos, sob pena de fechamento imediato do estabelecimento.</w:t>
      </w:r>
    </w:p>
    <w:p>
      <w:pPr>
        <w:pStyle w:val="Normal"/>
        <w:spacing w:before="0" w:after="240"/>
        <w:ind w:firstLine="1418"/>
        <w:jc w:val="both"/>
        <w:rPr/>
      </w:pPr>
      <w:r>
        <w:rPr>
          <w:rFonts w:cs="Verdana" w:ascii="Verdana" w:hAnsi="Verdana"/>
          <w:b/>
          <w:sz w:val="22"/>
          <w:szCs w:val="22"/>
        </w:rPr>
        <w:t>Art. 2º</w:t>
      </w:r>
      <w:r>
        <w:rPr>
          <w:rFonts w:cs="Verdana" w:ascii="Verdana" w:hAnsi="Verdana"/>
          <w:sz w:val="22"/>
          <w:szCs w:val="22"/>
        </w:rPr>
        <w:t xml:space="preserve"> Instituiu-se, aos domingos e feriados, o regime especial de funcionamento das atividades e serviços que não sejam classificados como de natureza essencial, os quais somente poderão manter-se em funcionamento e abertos ao público no período das 5 às 11 horas.</w:t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2"/>
          <w:szCs w:val="22"/>
        </w:rPr>
        <w:t>§ 1º</w:t>
      </w:r>
      <w:r>
        <w:rPr>
          <w:rFonts w:cs="Verdana" w:ascii="Verdana" w:hAnsi="Verdana"/>
          <w:sz w:val="22"/>
          <w:szCs w:val="22"/>
        </w:rPr>
        <w:t xml:space="preserve"> Enquadram-se nas restrições de funcionamento de que trata o caput deste artigo todas as atividades e serviços que não constem do Anexo deste Decreto. 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2"/>
          <w:szCs w:val="22"/>
        </w:rPr>
        <w:t>§ 2º</w:t>
      </w:r>
      <w:r>
        <w:rPr>
          <w:rFonts w:cs="Verdana" w:ascii="Verdana" w:hAnsi="Verdana"/>
          <w:sz w:val="22"/>
          <w:szCs w:val="22"/>
        </w:rPr>
        <w:t xml:space="preserve"> O regime especial disposto no caput deste artigo não impede o funcionamento dos serviços e das atividades essenciais constantes no Anexo Único deste Decreto. 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3º</w:t>
      </w:r>
      <w:r>
        <w:rPr>
          <w:rFonts w:cs="Helvetica-Bold;Arial" w:ascii="Verdana" w:hAnsi="Verdana"/>
          <w:b/>
          <w:bCs/>
          <w:sz w:val="22"/>
          <w:szCs w:val="22"/>
        </w:rPr>
        <w:t xml:space="preserve"> </w:t>
      </w:r>
      <w:r>
        <w:rPr>
          <w:rFonts w:cs="Helvetica-Bold;Arial" w:ascii="Verdana" w:hAnsi="Verdana"/>
          <w:sz w:val="22"/>
          <w:szCs w:val="22"/>
        </w:rPr>
        <w:t>Mercados, supermercados e açougues</w:t>
      </w:r>
      <w:r>
        <w:rPr>
          <w:rFonts w:cs="Helvetica-Bold;Arial" w:ascii="Verdana" w:hAnsi="Verdana"/>
          <w:b/>
          <w:bCs/>
          <w:sz w:val="22"/>
          <w:szCs w:val="22"/>
        </w:rPr>
        <w:t xml:space="preserve"> </w:t>
      </w:r>
      <w:r>
        <w:rPr>
          <w:rFonts w:cs="Helvetica-Bold;Arial" w:ascii="Verdana" w:hAnsi="Verdana"/>
          <w:sz w:val="22"/>
          <w:szCs w:val="22"/>
        </w:rPr>
        <w:t>ficam</w:t>
      </w:r>
      <w:r>
        <w:rPr>
          <w:rFonts w:cs="Helvetica-Bold;Arial" w:ascii="Verdana" w:hAnsi="Verdana"/>
          <w:b/>
          <w:bCs/>
          <w:sz w:val="22"/>
          <w:szCs w:val="22"/>
        </w:rPr>
        <w:t xml:space="preserve"> </w:t>
      </w:r>
      <w:r>
        <w:rPr>
          <w:rFonts w:cs="Helvetica" w:ascii="Verdana" w:hAnsi="Verdana"/>
          <w:sz w:val="22"/>
          <w:szCs w:val="22"/>
        </w:rPr>
        <w:t>limitados ao ingresso de no máximo duas (02) pessoas por caixa de atendimento, designando 01 (um) funcionário para fazer o atendimento prévio de higienização</w:t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2"/>
          <w:szCs w:val="22"/>
        </w:rPr>
        <w:t>Art. 4º</w:t>
      </w:r>
      <w:r>
        <w:rPr>
          <w:rFonts w:cs="Verdana" w:ascii="Verdana" w:hAnsi="Verdana"/>
          <w:sz w:val="22"/>
          <w:szCs w:val="22"/>
        </w:rPr>
        <w:t xml:space="preserve"> Durante o período de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1º a 13 de junho</w:t>
      </w:r>
      <w:r>
        <w:rPr>
          <w:rFonts w:cs="Verdana" w:ascii="Verdana" w:hAnsi="Verdana"/>
          <w:sz w:val="22"/>
          <w:szCs w:val="22"/>
        </w:rPr>
        <w:t xml:space="preserve"> do corrente ano, fica proibida a realização de eventos, atividades e festividades em espaços públicos ou em espaços privados de acesso ao público ou de uso coletivo e a abertura dos seguintes estabelecimentos: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Cs/>
          <w:sz w:val="22"/>
          <w:szCs w:val="22"/>
        </w:rPr>
        <w:t>I - A prática de esporte coletivo.</w:t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I - A abertura das academias de musculação, ginastica, luta e similares.</w:t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II - O funcionamento e realização de eventos em espaço de lazer, da zona urbana e rural, sob pena de autuação por infração às regras sanitárias.</w:t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V – A realização de celebrações religiosas, eventos e qualquer festividade no período deste decreto.</w:t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VI – O funcionamento de salões de beleza, manicure, barbearia e similares.</w:t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VII – O funcionamento de clubes de camping e balneários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2"/>
          <w:szCs w:val="22"/>
        </w:rPr>
        <w:t>Art. 5º</w:t>
      </w:r>
      <w:r>
        <w:rPr>
          <w:rFonts w:cs="Verdana" w:ascii="Verdana" w:hAnsi="Verdana"/>
          <w:sz w:val="22"/>
          <w:szCs w:val="22"/>
        </w:rPr>
        <w:t xml:space="preserve"> Autoriza-se, em caráter excepcional e temporário, a instalação de barreiras sanitárias nos pontos de fiscalização nas rodovias localizadas no território pertencentes ao Município de Jateí/MS. 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6º </w:t>
      </w:r>
      <w:r>
        <w:rPr>
          <w:rFonts w:cs="Verdana" w:ascii="Verdana" w:hAnsi="Verdana"/>
          <w:sz w:val="22"/>
          <w:szCs w:val="22"/>
        </w:rPr>
        <w:t xml:space="preserve">O funcionamento das atividades e dos serviços nos termos deste Decreto deverá observar os protocolos de biossegurança aplicáveis ao setor, sendo passível de fiscalização pelos órgãos de que trata o art. 7º, desta norma, com incidência das sanções legais em caso de descumprimento. 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7º.</w:t>
      </w:r>
      <w:r>
        <w:rPr>
          <w:rFonts w:cs="Verdana" w:ascii="Verdana" w:hAnsi="Verdana"/>
          <w:sz w:val="22"/>
          <w:szCs w:val="22"/>
        </w:rPr>
        <w:t xml:space="preserve"> A fiscalização do cumprimento do disposto neste Decreto será realizada pela Secretaria de Estado de Justiça e Segurança Pública, por intermédio da Polícia Militar Estadual, do Corpo de Bombeiros Militar Estadual e da Polícia Civil, e pela Vigilância Sanitária Estadual, em conjunto e/ou mediante cooperação com a Vigilância Sanitária Municipal. 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240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8º.</w:t>
      </w:r>
      <w:r>
        <w:rPr>
          <w:rFonts w:cs="Verdana" w:ascii="Verdana" w:hAnsi="Verdana"/>
          <w:sz w:val="22"/>
          <w:szCs w:val="22"/>
        </w:rPr>
        <w:t xml:space="preserve"> A inobservância às disposições deste Decreto sujeita o estabelecimento infrator às penalidades previstas na Lei Estadual nº 1.293, de 21 de setembro de 1992, sem prejuízo da aplicação de outras penalidades cabíveis. </w:t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ágrafo único.</w:t>
      </w:r>
      <w:r>
        <w:rPr>
          <w:rFonts w:cs="Verdana" w:ascii="Verdana" w:hAnsi="Verdana"/>
          <w:sz w:val="22"/>
          <w:szCs w:val="22"/>
        </w:rPr>
        <w:t xml:space="preserve"> No exercício da fiscalização a que se refere o art. 7º deste Decreto, ficam as autoridades respectivamente competentes autorizadas a interditar, parcial ou totalmente, e a cancelar alvarás de licença de funcionamento, nos termos dos arts. 325 e 326 da Lei Estadual nº 1.293, de 1992, de estabelecimentos que estejam funcionando em desacordo com o disposto neste Decreto. 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9º.</w:t>
      </w:r>
      <w:r>
        <w:rPr>
          <w:rFonts w:cs="Verdana" w:ascii="Verdana" w:hAnsi="Verdana"/>
          <w:sz w:val="22"/>
          <w:szCs w:val="22"/>
        </w:rPr>
        <w:t xml:space="preserve"> Ficam suspensas as aulas presenciais nas unidades escolares e nos centros da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de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Municipal de Ensino do Município de Jateí/MS, até a edição de ato normativo em sentido contrário, que será expedido em consonância com as recomendações da Secretaria de Estado de Saúde, ouvido o Centro de Operação de Emergência (COE). 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10.</w:t>
      </w:r>
      <w:r>
        <w:rPr>
          <w:rFonts w:cs="Verdana" w:ascii="Verdana" w:hAnsi="Verdana"/>
          <w:sz w:val="22"/>
          <w:szCs w:val="22"/>
        </w:rPr>
        <w:t xml:space="preserve"> Este Decreto entra em vigor na data de sua publicação, podendo ser revisto a qualquer momento de acordo com a evolução da doença.  </w:t>
      </w:r>
    </w:p>
    <w:p>
      <w:pPr>
        <w:pStyle w:val="Normal"/>
        <w:ind w:left="1134" w:hanging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ABINETE DO PREFEITO MUNICIPAL DE JATEÍ/MS</w:t>
      </w:r>
      <w:r>
        <w:rPr>
          <w:rFonts w:cs="Verdana" w:ascii="Verdana" w:hAnsi="Verdana"/>
          <w:sz w:val="22"/>
          <w:szCs w:val="22"/>
        </w:rPr>
        <w:t>, em 01 de junho de 2021.</w:t>
      </w:r>
    </w:p>
    <w:p>
      <w:pPr>
        <w:pStyle w:val="Normal"/>
        <w:ind w:left="1134" w:hanging="1134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ind w:left="1134" w:hanging="1134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RALDO JORGE LEITE</w:t>
      </w:r>
    </w:p>
    <w:p>
      <w:pPr>
        <w:pStyle w:val="Normal"/>
        <w:ind w:left="1134" w:hanging="1134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feito Municipal</w:t>
      </w:r>
    </w:p>
    <w:p>
      <w:pPr>
        <w:pStyle w:val="Normal"/>
        <w:ind w:left="1134" w:hanging="1134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134" w:hanging="1134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134" w:hanging="1134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134" w:hanging="1134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134" w:hanging="1134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134" w:hanging="1134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134" w:hanging="1134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134" w:hanging="1134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134" w:hanging="1134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134" w:hanging="1134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134" w:hanging="1134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134" w:hanging="1134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134" w:hanging="1134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134" w:hanging="1134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134" w:hanging="1134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134" w:hanging="1134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134" w:hanging="1134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134" w:hanging="1134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134" w:hanging="1134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134" w:hanging="1134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134" w:hanging="1134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134" w:hanging="1134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134" w:hanging="1134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134" w:hanging="1134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2"/>
          <w:szCs w:val="22"/>
        </w:rPr>
        <w:t>ANEXO ÚNICO DO DECRETO Nº 040, DE 01 DE JUNHO DE 2021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. RELAÇÃO DE ATIVIDADES E DE SERVIÇOS ESSENCIAIS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1. Assistência à saúde, incluídos serviços médicos, odontológicos (somente urgência e emergência), fisioterapêuticos e terapeutas ocupacionais e hospitalares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2. Assistência social a vulneráveis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3. Segurança pública e privada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4. Defesa civil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5. Transporte e entrega de cargas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6. Transporte coletivo intermunicipal de passageiros;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1.7. Transporte de passageiros por táxi ou aplicativo, limitado ao número máximo de 02 (dois) passageiros da mesma família ou 01 (um) passageiro por vez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8. Coleta de lixo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9. Transporte coletivo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10. Telecomunicações e internet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11. Serviço de call center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12. Abastecimento de água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13. Esgoto e resíduos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14. Geração, transmissão e distribuição de energia elétrica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15. Produção, transporte e distribuição de gás natural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16. Iluminação pública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17. Indústria e comércio de produtos de saúde, higiene, alimentos e bebidas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18. Serviços funerários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19. Atividades com substâncias radioativas e materiais nucleares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20. Vigilância e certificações sanitárias e fitossanitárias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21. Prevenção, controle e erradicação de pragas dos vegetais e de doença dos animais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22. Inspeção de alimentos, produtos e derivados de origem animal e vegetal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23. Vigilância agropecuária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24. Controle e fiscalização de tráfego aéreo, aquático ou terrestre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25. Serviços de pagamento, de crédito e de saque e aporte prestados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26. Tecnologia da informação e data center para suporte das atividades essenciais; 1.27. Fiscalização tributária e aduaneira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28. Transporte de numerários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29. Mercado de capitais e seguros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30. Fiscalização ambiental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31. Produção, distribuição e comercialização de combustíveis e derivados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32. Monitoramento de construções e barragens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33. Geologia (alerta de riscos naturais e de cheias e inundações)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34. Atividades agropecuárias, incluindo serviços de produção pecuária e cultivos lavouras temporárias e permanentes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35. Serviços mecânicos em geral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36. Comércio de peças para veículos de toda natureza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37. Serviços editoriais, jornalísticos, publicitários e de comunicação em geral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38. Centrais de abastecimentos de alimentos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39. Manutenção, instalação e reparos de máquinas, equipamentos, aparelhos e objetos de atividades essenciais e de baixo risco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40. Serviços de entrega de alimentos, produtos de higiene e medicamentos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41. Construção civil, montagens metálicas e serviços de infraestrutura em geral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42. Serviços delivery em geral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43. Drive Thru para alimentos e medicamentos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44. Frigoríficos, curtumes, produção de artefatos de couro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45. Extração mineral; 1.46. Indústria têxtil e confecções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47. Serrarias, marcenarias, produção de papel e celulose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48. Industrialização e distribuição de produtos à base de petróleo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49. Indústrias do segmento de plástico e embalagens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50. Produção de cimento, cerâmica, artefatos de concreto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51. Indústria metalúrgica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52. Indústria química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53. Consultorias, serviços contábeis e advocatícios, imobiliária e corretagem em geral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54. Serviços de engenharia, agronomia e atividades científicas e técnicas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55. Usinas e destilarias de álcool e açúcar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56. Serviços cartoriais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57. Atividades da Justiça Eleitoral, incluídas a preparação e a realização dos pleitos; 1.58. Serviços de higienização, sanitização, lavanderia e dedetização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59. Educação dos níveis fundamentais e médio, em formato presencial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60. Educação de nível superior e pós-graduação, em formato presencial;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1.61. Serviços postais; </w:t>
      </w:r>
    </w:p>
    <w:p>
      <w:pPr>
        <w:pStyle w:val="Normal"/>
        <w:ind w:left="1134" w:hanging="1134"/>
        <w:jc w:val="right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3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8"/>
        <w:szCs w:val="28"/>
      </w:rPr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b/>
        <w:sz w:val="28"/>
        <w:szCs w:val="28"/>
      </w:rPr>
      <w:tab/>
    </w:r>
    <w:r>
      <w:rPr>
        <w:b/>
        <w:sz w:val="32"/>
        <w:szCs w:val="32"/>
      </w:rPr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43:00Z</dcterms:created>
  <dc:creator>Windows XP</dc:creator>
  <dc:description/>
  <cp:keywords/>
  <dc:language>en-US</dc:language>
  <cp:lastModifiedBy>FOLHA DE PAGAMENTO</cp:lastModifiedBy>
  <cp:lastPrinted>2021-06-01T10:08:00Z</cp:lastPrinted>
  <dcterms:modified xsi:type="dcterms:W3CDTF">2021-06-01T14:43:00Z</dcterms:modified>
  <cp:revision>2</cp:revision>
  <dc:subject/>
  <dc:title>DECRETO N°</dc:title>
</cp:coreProperties>
</file>