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43/2021, DE 11 DE JUNH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“</w:t>
      </w:r>
      <w:r>
        <w:rPr>
          <w:i/>
        </w:rPr>
        <w:t>Nomeia os Membros do Conselho Municipal Antidrogas - COMAD, e dá outras providências</w:t>
      </w:r>
      <w:r>
        <w:rPr>
          <w:b/>
          <w:i/>
        </w:rPr>
        <w:t>”.</w:t>
      </w:r>
    </w:p>
    <w:p>
      <w:pPr>
        <w:pStyle w:val="Normal"/>
        <w:ind w:left="4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</w:rPr>
        <w:t>O PREFEITO MUNICIPAL DE JATEÍ/MS</w:t>
      </w:r>
      <w:r>
        <w:rPr/>
        <w:t>,</w:t>
      </w:r>
      <w:r>
        <w:rPr>
          <w:b/>
        </w:rPr>
        <w:t xml:space="preserve"> </w:t>
      </w:r>
      <w:r>
        <w:rPr/>
        <w:t xml:space="preserve">no uso da atribuição que lhe confere o inciso VI, do artigo 52 da Lei Orgânica do Município, 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hadow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1º </w:t>
      </w:r>
      <w:r>
        <w:rPr/>
        <w:t>O Conselho Municipal Antidrogas – COMAD, fica composto da seguinte form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I – REPRESENTANTES DE ENTIDADES DA SOCIEDADE CIVIL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Polícia Militar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osé Lunardo da Silva – titular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ugo Aparecido Caetano Martins – suplente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Conselho Tutela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ícia Calado Marques – titula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son Francisco de Souza – suplente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Poder Legislativ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ino Luiz Neponuceno Vieira – titular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ley Pereira dos Santos - suplente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Polícia Civi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os Henrique da Silva – titul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sé Antônio Silva – su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II– REPRESENTANTES DO PODER EXECUTIVO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Secretaria Municipal de Saúd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imi Aparecida Cavazzani – titula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iana Ferreira Torres – suplente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Secretaria Municipal de Assistência Social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ndra Melissa Guimarães Araújo Fernandes – titular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lma Maria de Santana Souza – suplente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Secretaria Municipal de Educação, Cultura, Esporte e Lazer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erson Moura da Silva – titula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élio Balasso Júnior – suplente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Secretaria Municipal de Administra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ex Alves da Silva – titula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yana Silva Vieira – suplente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2º </w:t>
      </w:r>
      <w:r>
        <w:rPr/>
        <w:t>Os membros do Conselho Municipal Antidrogas – COMAD, ora nomeados, terão mandato de 02 (dois) anos.</w:t>
      </w:r>
    </w:p>
    <w:p>
      <w:pPr>
        <w:pStyle w:val="Normal"/>
        <w:ind w:firstLine="1418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b/>
        </w:rPr>
        <w:t xml:space="preserve">Art.3º </w:t>
      </w:r>
      <w:r>
        <w:rPr/>
        <w:t>Este Decreto entrará em vigor na data de sua publicação.</w:t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b/>
        </w:rPr>
        <w:t>GABINETE DO PREFEITO MUNICIPAL DE JATEÍ/MS</w:t>
      </w:r>
      <w:r>
        <w:rPr/>
        <w:t>, em 11 de junho de 2021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Heading"/>
        <w:jc w:val="righ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48" w:top="13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2:00Z</dcterms:created>
  <dc:creator>Windows XP</dc:creator>
  <dc:description/>
  <cp:keywords/>
  <dc:language>en-US</dc:language>
  <cp:lastModifiedBy>FOLHA DE PAGAMENTO</cp:lastModifiedBy>
  <cp:lastPrinted>2021-06-11T10:58:00Z</cp:lastPrinted>
  <dcterms:modified xsi:type="dcterms:W3CDTF">2021-06-14T12:52:00Z</dcterms:modified>
  <cp:revision>2</cp:revision>
  <dc:subject/>
  <dc:title>DECRETO N°</dc:title>
</cp:coreProperties>
</file>