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O N. 047/2021, DE 01 DE JULHO DE 2021.</w:t>
      </w:r>
    </w:p>
    <w:p>
      <w:pPr>
        <w:pStyle w:val="Normal"/>
        <w:ind w:firstLine="510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alteração de membro da Comissão Permanente de Licitação, e dá outras providências”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O PREFEITO MUNICIPAL DE JATEÍ/MS</w:t>
      </w:r>
      <w:r>
        <w:rPr>
          <w:sz w:val="26"/>
          <w:szCs w:val="26"/>
        </w:rPr>
        <w:t>, 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Portaria nº 158, de 24 de junho de 2021, que declarou vacância do cargo ocupado pelo servidor Alex Alves da Silva;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necessida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 continuidade do serviços executados pela Comissão Permanente de Licitação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A Comissão Permanente de Licitação, da Prefeitura Municipal de Jateí, passa a figurar com a seguinte composi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membros titulare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Flávia Maria Dias Pinhel Medeiros Alves – ocupante do cargo efetivo de Analista de Planejamento e Controle – </w:t>
      </w:r>
      <w:r>
        <w:rPr>
          <w:b/>
          <w:sz w:val="26"/>
          <w:szCs w:val="26"/>
        </w:rPr>
        <w:t>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Heloisa Maria Ribeiro Fabro – ocupante do cargo efetivo de Assistente de Planejamento e Controle – </w:t>
      </w:r>
      <w:r>
        <w:rPr>
          <w:b/>
          <w:sz w:val="26"/>
          <w:szCs w:val="26"/>
        </w:rPr>
        <w:t>Secretári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atriz Pereira Melo – ocupante do cargo efetivo de Assistente Administrativo – </w:t>
      </w:r>
      <w:r>
        <w:rPr>
          <w:b/>
          <w:sz w:val="26"/>
          <w:szCs w:val="26"/>
        </w:rPr>
        <w:t>Membro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membros suplente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ão Luiz Vieira – ocupante do cargo efetivo de Agente Administr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investidura dos membros da Comissão Permanente de Licitação terá validade até 31 de dezembr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As atribuições dos membros da Comissão Permanente de Licitação são as previstas na Lei Federal n. 8.666/19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s funções d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tegrantes da Comissão Permanente de Licitação serão exercidas concomitantemente às atribuições do carg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Este Decreto entra em vigor na data de sua publicação, com efeitos retroativos desde de 24 de Junho de 2021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01 de julho de 202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8:00Z</dcterms:created>
  <dc:creator>Windows XP</dc:creator>
  <dc:description/>
  <cp:keywords/>
  <dc:language>en-US</dc:language>
  <cp:lastModifiedBy>FOLHA DE PAGAMENTO</cp:lastModifiedBy>
  <cp:lastPrinted>2021-07-02T10:27:00Z</cp:lastPrinted>
  <dcterms:modified xsi:type="dcterms:W3CDTF">2021-07-07T14:08:00Z</dcterms:modified>
  <cp:revision>2</cp:revision>
  <dc:subject/>
  <dc:title>DECRETO N°</dc:title>
</cp:coreProperties>
</file>