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. 048/2021, DE 04 DE JULH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536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Nomeia os Membros do Comitê de Fiscalização e Acompanhamento do Fundo Municipal de Investimento Social - FMIS, e dá outras providências”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 xml:space="preserve">O PREFEITO MUNICIPAL DE JATEÍ/MS, </w:t>
      </w:r>
      <w:r>
        <w:rPr>
          <w:sz w:val="25"/>
          <w:szCs w:val="25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1° </w:t>
      </w:r>
      <w:r>
        <w:rPr>
          <w:sz w:val="25"/>
          <w:szCs w:val="25"/>
        </w:rPr>
        <w:t>O Comitê de Fiscalização e Acompanhamento do Fundo Municipal de Investimento Social - FMIS, fica composto da seguinte forma:</w:t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>I – Representantes Governamentais: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EDUARDO APARECIDO MARTINS PEREIRA – Chefe de Gabine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CHRISTIANE CANDIDO PINHEIRO – Secretaria Municipal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HELLEN SOUZA SILVA – Secretaria Municipal de Educação, Cultura, Esporte e Lazer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/>
      </w:pPr>
      <w:r>
        <w:rPr>
          <w:b/>
          <w:sz w:val="25"/>
          <w:szCs w:val="25"/>
        </w:rPr>
        <w:t>II – Representantes de Entidades da Sociedade Civil:</w:t>
      </w:r>
    </w:p>
    <w:p>
      <w:pPr>
        <w:pStyle w:val="Normal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DALVANA GROSSKO – Representante da UNIGRAN NET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MARLENE GOLFETO – Representante do Projeto Amigos de Jate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JOSÉ PEREIRA DA SILVA – Representante do Sindicato dos Produtores Rurai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s membros do Conselho de Fiscalização e Acompanhamento do Fundo Municipal de Investimento Social - FMIS, nomeados por este Decreto, terão mandato de 02 (dois) anos.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/>
      </w:pPr>
      <w:r>
        <w:rPr>
          <w:b/>
          <w:sz w:val="25"/>
          <w:szCs w:val="25"/>
        </w:rPr>
        <w:t xml:space="preserve">Art. 3º </w:t>
      </w:r>
      <w:r>
        <w:rPr>
          <w:sz w:val="25"/>
          <w:szCs w:val="25"/>
        </w:rPr>
        <w:t>Este Decreto entrará em vigor na data de sua publicação, revogadas as disposições em contrário, em especial o Decreto nº. 059/19, de 11 de dezembro de 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04 de julho de 2021.</w:t>
      </w:r>
    </w:p>
    <w:p>
      <w:pPr>
        <w:pStyle w:val="Normal"/>
        <w:ind w:left="1134" w:hanging="113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1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59055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9:00Z</dcterms:created>
  <dc:creator>Windows XP</dc:creator>
  <dc:description/>
  <cp:keywords/>
  <dc:language>en-US</dc:language>
  <cp:lastModifiedBy>FOLHA DE PAGAMENTO</cp:lastModifiedBy>
  <cp:lastPrinted>2021-07-05T08:35:00Z</cp:lastPrinted>
  <dcterms:modified xsi:type="dcterms:W3CDTF">2021-07-07T14:09:00Z</dcterms:modified>
  <cp:revision>2</cp:revision>
  <dc:subject/>
  <dc:title>DECRETO N°</dc:title>
</cp:coreProperties>
</file>