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CAÇÃO POR INCORREÇÃO</w:t>
      </w:r>
    </w:p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. 049/2021, DE 05 DE JULH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>Nomeia os Membros do Conselho Municipal de Manutenção e Desenvolvimento da Educação Básica e de Valorização do Magistério - FUNDEB, e dá outras providências”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O PREFEITO MUNICIPAL DE JATEÍ/MS, </w:t>
      </w:r>
      <w:r>
        <w:rPr/>
        <w:t>no uso da atribuição que lhe confere o inciso VI, do artigo 52 da Lei Orgânica do Município, atendendo ao que dispõe o art. 7º, da Lei Municipal nº 742 de 14 de maio de 2021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1134"/>
        <w:jc w:val="both"/>
        <w:rPr/>
      </w:pPr>
      <w:r>
        <w:rPr/>
        <w:tab/>
        <w:tab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° </w:t>
      </w:r>
      <w:r>
        <w:rPr/>
        <w:t>Nomeia os membros do Conselho Municipal de Manutenção e Desenvolvimento da Educação Básica e de Valorização do Magistério – FUNDEB, para o biênio de 2021/2023, que passa a ter a seguinte composição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 – Representantes da Secretaria Municipal de Educação, Cultura, Esporte e Lazer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ENIR RODRIGUES DE LIMA - Titula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DRA DE MELO RAMOS CHAVES - Suplent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I – Representantes Dos Diretores das Escolas Públicas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UEL BATISTA DA SILVA – Titular;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JOCIANE APARECIDA FERREIRA PINHEIRO DE ANDRADE – Suplente.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III – Representantes Dos Professores do Quadro Efetivo da Educação Básica Pública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/>
        <w:t>AURENIR LACERDA DA SILVA – Titular;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/>
        <w:t>VALÉRIA APARECIDA COQUETTI TORREZAN FREITAS – Su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IV – Representantes Dos Servidores Técnico-administrativos das Escolas Básicas Públicas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LIAN CARLA MIRANDA D’IPOLLITO – Titular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LEMILDA APARECIDA BITENCOURT VASQUES – Suplente.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 – Representantes Dos Pais de Alunos da Educação Básica Pública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/>
        <w:t>ELISANGELA DOS SANTOS BONFIM ROCHA – Titular;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/>
        <w:t>ELAINE DA SILVA ROCHA BARROS – Suplente;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/>
        <w:t>GISLAINE DA SILVA ARAÚJO – Titular;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/>
        <w:t>ANA PAULA SILVA PEREIRA.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VI – Representantes Do Poder Executivo Municipal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MERSON MOURA DA SILVA - Titular;</w:t>
      </w:r>
    </w:p>
    <w:p>
      <w:pPr>
        <w:pStyle w:val="Normal"/>
        <w:numPr>
          <w:ilvl w:val="0"/>
          <w:numId w:val="9"/>
        </w:numPr>
        <w:ind w:left="1134" w:hanging="0"/>
        <w:jc w:val="both"/>
        <w:rPr/>
      </w:pPr>
      <w:r>
        <w:rPr/>
        <w:t>SIDNEI PINTO RIBEIRO – Suplent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VII – Representantes Dos Estudantes da Educação Básica Pública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134" w:hanging="0"/>
        <w:jc w:val="both"/>
        <w:rPr/>
      </w:pPr>
      <w:r>
        <w:rPr/>
        <w:t>GABRIEL DAS FLORES ROCHA - Titular;</w:t>
      </w:r>
    </w:p>
    <w:p>
      <w:pPr>
        <w:pStyle w:val="Normal"/>
        <w:numPr>
          <w:ilvl w:val="0"/>
          <w:numId w:val="10"/>
        </w:numPr>
        <w:ind w:left="1134" w:hanging="0"/>
        <w:jc w:val="both"/>
        <w:rPr/>
      </w:pPr>
      <w:r>
        <w:rPr/>
        <w:t>CARLOS ALVES DE BARROS – Suplente.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VIII – Representantes Dos Estudantes Secundaristas da Educação Básica Pública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134" w:hanging="0"/>
        <w:jc w:val="both"/>
        <w:rPr/>
      </w:pPr>
      <w:r>
        <w:rPr/>
        <w:t>HAMILTON COSTA - Titular;</w:t>
      </w:r>
    </w:p>
    <w:p>
      <w:pPr>
        <w:pStyle w:val="Normal"/>
        <w:numPr>
          <w:ilvl w:val="0"/>
          <w:numId w:val="8"/>
        </w:numPr>
        <w:ind w:left="1134" w:hanging="0"/>
        <w:jc w:val="both"/>
        <w:rPr/>
      </w:pPr>
      <w:r>
        <w:rPr/>
        <w:t>IVONE CELESTRINA DOS SANTOS SILVA – Su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X – Representantes Do Conselho Tutelar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ESTEFÂNIA MARIA DIAS DA SILVA - Titular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ILSON FRANCISCO DE SOUZA – Suplent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X – Representantes Das Organizações da Sociedade Civil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IMARA FAGUNDES DE OLIVEIRA - Titula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TUSIA DE FÁTIMA SANTOS – Supl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VANUZA FIGUEIREDO AGUERO – Titula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ÉIA GONÇALVES DA SILVA GOLF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</w:t>
      </w:r>
      <w:r>
        <w:rPr/>
        <w:t>Os membros do Conselho Municipal de Manutenção e Desenvolvimento da Educação Básica e de Valorização do Magistério - FUNDEB, nomeados por este Decreto, terão mandato de 02 (dois) anos, devendo em sua primeira reunião proceder a escolha do President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º </w:t>
      </w:r>
      <w:r>
        <w:rPr/>
        <w:t>Os serviços prestados pelos membros do Conselho constante do artigo precedente de que trata este ato, serão considerados relevantes, sem ônus para o Municípi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4º </w:t>
      </w:r>
      <w:r>
        <w:rPr/>
        <w:t>Este Decreto entrará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GABINETE DO PREFEITO MUNICIPAL DE JATEÍ/MS</w:t>
      </w:r>
      <w:r>
        <w:rPr/>
        <w:t>, em 05 de julho de 2021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right"/>
        <w:rPr>
          <w:b/>
          <w:b/>
        </w:rPr>
      </w:pPr>
      <w:r>
        <w:rPr>
          <w:b/>
        </w:rPr>
        <w:t>ERALDO JORGE LEITE</w:t>
      </w:r>
    </w:p>
    <w:p>
      <w:pPr>
        <w:pStyle w:val="Normal"/>
        <w:ind w:left="1134" w:hanging="1134"/>
        <w:jc w:val="right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1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59055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i/>
        <w:sz w:val="28"/>
        <w:szCs w:val="28"/>
      </w:rPr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0:00Z</dcterms:created>
  <dc:creator>Windows XP</dc:creator>
  <dc:description/>
  <cp:keywords/>
  <dc:language>en-US</dc:language>
  <cp:lastModifiedBy>FOLHA DE PAGAMENTO</cp:lastModifiedBy>
  <cp:lastPrinted>2021-07-06T09:48:00Z</cp:lastPrinted>
  <dcterms:modified xsi:type="dcterms:W3CDTF">2021-07-13T12:40:00Z</dcterms:modified>
  <cp:revision>2</cp:revision>
  <dc:subject/>
  <dc:title>DECRETO N°</dc:title>
</cp:coreProperties>
</file>