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° 060/2021, DE 31 DE AGOSTO DE 2021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Dispõe sobre a criação, implementação e nomeação do Núcleo Municipal de Regularização Fundiária (NMRF) do Município de Jateí, para execução do Projeto Titula Brasil, e dá outras providências”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>no uso de suas atribuições legais, com respaldo no inciso VI, do artigo 52 da Lei Orgânica do Município; 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firstLine="15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s disposições contidas na Instrução Normativa nº. 105, de 29 de janeiro de 2021, pelo Instituto Nacional de Colonização e Reforma Agrária e Ministério de Agricultura, Pecuária e Abastecimento. 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firstLine="15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o pactuado em Acordo de Cooperação Técnica nº. 654/2021, celebrado entre o Instituto Nacional de Colonização e Reforma Agrária – INCRA e o Município de Jateí. 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firstLine="15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o dever do presente Município em cumprir a integralidade do Plano de Trabalho firmado para o Acordo de Cooperação Técnica supracitado, que prevê a estruturação do Núcleo Municipal de Regularização Fundiária, conforme preconiza o Regulamento Operacional e o Manual de Planejamento e Fiscalização do Programa Titula Brasil. 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firstLine="15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o disposto em Lei Federal nº. 11.952/2009 e o poder regulamentar conferido à Administração Pública como prerrogativa de editar atos gerais para complementar as leis e possibilitar sua efetiva aplicação, como preconiza a Constituição Federal no art. 84, IV, interpretado sob à luz do princípio da simetria constitucional.</w:t>
      </w:r>
    </w:p>
    <w:p>
      <w:pPr>
        <w:pStyle w:val="Normal"/>
        <w:ind w:firstLine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D E C R E T A:</w:t>
      </w:r>
      <w:r>
        <w:rPr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Art. 1º</w:t>
      </w:r>
      <w:r>
        <w:rPr/>
        <w:t xml:space="preserve"> - Fica criado o Núcleo Municipal de Regularização Fundiária (NMRF) do Município de Jateí, para execução do Projeto Titula Brasil, com limite de atuação na circunscrição municipal, que tem por objetivo: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a)</w:t>
      </w:r>
      <w:r>
        <w:rPr/>
        <w:t xml:space="preserve"> Atuar na regularização e titulação de glebas compostas por projetos de reforma agrária do Incra, terras públicas e/ ou assentamentos federais sob domínio da União ou do Incra;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b)</w:t>
      </w:r>
      <w:r>
        <w:rPr/>
        <w:t xml:space="preserve"> Expandir a capacidade operacional da política pública de regularização fundiária e de titulação;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c)</w:t>
      </w:r>
      <w:r>
        <w:rPr/>
        <w:t xml:space="preserve"> Agilizar processos, garantir segurança jurídica, reduzir custos operacionais e, ainda, gerar maior eficiência e celeridade aos procedimentos de regularização fundiária e titulação no município;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d)</w:t>
      </w:r>
      <w:r>
        <w:rPr/>
        <w:t xml:space="preserve"> Reduzir o acervo de processos de regularização fundiária e titulação pendentes de análise do município;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e)</w:t>
      </w:r>
      <w:r>
        <w:rPr/>
        <w:t xml:space="preserve"> Potencializar a supervisão ocupacional em projetos de assentamento;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f)</w:t>
      </w:r>
      <w:r>
        <w:rPr/>
        <w:t xml:space="preserve"> Fomentar boas práticas no federalismo cooperativo. 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  <w:bCs/>
        </w:rPr>
        <w:t>Art. 2º -</w:t>
      </w:r>
      <w:r>
        <w:rPr>
          <w:bCs/>
        </w:rPr>
        <w:t xml:space="preserve"> O NMRF está vinculado à Secretaria Municipal de Desenvolvimento Rural, e atuará com sede na própria Secretaria, localizada na Av. Bernadete dos Santos Lei, nº 652, Centro, neste município, sendo composto pelos seguintes servidores Carlos Cezar Rocha e Alan Artur de Moraes Barbieri.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  <w:bCs/>
        </w:rPr>
        <w:t>§ 1º.</w:t>
      </w:r>
      <w:r>
        <w:rPr>
          <w:bCs/>
        </w:rPr>
        <w:t xml:space="preserve"> O NMRF nomeado no caput do artigo 2º será coordenado pelo servidor Carlos Cezar Rocha.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§ 2º.</w:t>
      </w:r>
      <w:r>
        <w:rPr>
          <w:bCs/>
        </w:rPr>
        <w:t xml:space="preserve"> O servidor integrante do NMRF acessará sua conta do sistema disponibilizado pelo Incra através de login e senha pessoal, comprometendo-se a não informar a terceiros estes dados, responsabilizando-se pessoalmente pelo uso que deles seja feito.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§ 3º. </w:t>
      </w:r>
      <w:r>
        <w:rPr>
          <w:bCs/>
        </w:rPr>
        <w:t xml:space="preserve">O servidor integrante do NMRF deve notificar o Incra, imediatamente, por meio seguro, a respeito de qualquer uso não autorizado de sua conta, assim como de acesso não autorizado por terceiros.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§ 4º. </w:t>
      </w:r>
      <w:r>
        <w:rPr>
          <w:bCs/>
        </w:rPr>
        <w:t>Todo andamento dado pelos servidores integrantes do NMRF, atualização, comunicação ou informe deve ser feito de maneira formal, de modo a gerar registro para controle e conhecimento de seus superiores mediatos e imediatos.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Art. 3º - </w:t>
      </w:r>
      <w:r>
        <w:rPr>
          <w:bCs/>
        </w:rPr>
        <w:t xml:space="preserve">Compete ao NMRF: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I </w:t>
      </w:r>
      <w:r>
        <w:rPr>
          <w:bCs/>
        </w:rPr>
        <w:t xml:space="preserve">- atender os beneficiários da reforma agrária e da regularização fundiária, em relação aos objetivos desta Instrução;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II </w:t>
      </w:r>
      <w:r>
        <w:rPr>
          <w:bCs/>
        </w:rPr>
        <w:t xml:space="preserve">- apoiar o Incra na organização de ações de regularização e titulação no município;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III</w:t>
      </w:r>
      <w:r>
        <w:rPr>
          <w:bCs/>
        </w:rPr>
        <w:t xml:space="preserve"> - coletar requerimentos, declarações e documentos afetos aos procedimentos de regularização e de titulação, e inseri-los nas soluções de Tecnologias da Informação e Comunicação – TIC do Incra;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IV</w:t>
      </w:r>
      <w:r>
        <w:rPr>
          <w:bCs/>
        </w:rPr>
        <w:t xml:space="preserve"> - instruir processos de regularização fundiária e titulação de projetos de reforma agrária do Incra ou terras públicas federais sob domínio da União ou do Incra passíveis de regularização fundiária, até a etapa antecedente à fase decisória pelo Incra;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realizar vistorias indicadas pelo Incra nas áreas passíveis de regularização, por meio de profissionais habilitados, conforme especificado no Manual de Planejamento e Fiscalização e no Regulamento Operacional;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VI -</w:t>
      </w:r>
      <w:r>
        <w:rPr>
          <w:bCs/>
        </w:rPr>
        <w:t xml:space="preserve"> coletar as assinaturas dos beneficiários nos contratos e nos títulos de domínio e inserir nos processos do Incra.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 xml:space="preserve">O NMRF atuará no território compreendido como Assentamento Gleba Nova Esperança, cadastrados junto ao INCRA neste Município.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>Art. 5º -</w:t>
      </w:r>
      <w:r>
        <w:rPr>
          <w:bCs/>
        </w:rPr>
        <w:t xml:space="preserve"> O presente NMRF se vincula à Procuradoria Municipal para assessoramento jurídico auxiliar no que lhe couber.           </w:t>
      </w:r>
    </w:p>
    <w:p>
      <w:pPr>
        <w:pStyle w:val="Normal"/>
        <w:spacing w:before="0" w:after="240"/>
        <w:ind w:firstLine="1418"/>
        <w:jc w:val="both"/>
        <w:rPr>
          <w:bCs/>
        </w:rPr>
      </w:pPr>
      <w:r>
        <w:rPr>
          <w:b/>
          <w:bCs/>
        </w:rPr>
        <w:t xml:space="preserve">Art. 6º - </w:t>
      </w:r>
      <w:r>
        <w:rPr>
          <w:bCs/>
        </w:rPr>
        <w:t>Este Decreto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31 de agosto de 2021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5:00Z</dcterms:created>
  <dc:creator>Windows XP</dc:creator>
  <dc:description/>
  <cp:keywords/>
  <dc:language>en-US</dc:language>
  <cp:lastModifiedBy>FOLHA DE PAGAMENTO</cp:lastModifiedBy>
  <cp:lastPrinted>2021-09-01T08:10:00Z</cp:lastPrinted>
  <dcterms:modified xsi:type="dcterms:W3CDTF">2021-09-01T12:35:00Z</dcterms:modified>
  <cp:revision>2</cp:revision>
  <dc:subject/>
  <dc:title>DECRETO N°</dc:title>
</cp:coreProperties>
</file>