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EI MUNICIPAL Nº 746, DE 07 DE JULHO DE 2021.</w:t>
      </w:r>
    </w:p>
    <w:p>
      <w:pPr>
        <w:pStyle w:val="Normal"/>
        <w:tabs>
          <w:tab w:val="clear" w:pos="709"/>
          <w:tab w:val="left" w:pos="6525" w:leader="none"/>
        </w:tabs>
        <w:ind w:left="4820" w:hanging="0"/>
        <w:jc w:val="both"/>
        <w:rPr>
          <w:rFonts w:ascii="Arial" w:hAnsi="Arial" w:cs="Arial"/>
          <w:i/>
          <w:i/>
          <w:color w:val="000000"/>
          <w:sz w:val="32"/>
          <w:szCs w:val="32"/>
          <w:u w:val="none"/>
        </w:rPr>
      </w:pPr>
      <w:r>
        <w:rPr>
          <w:rFonts w:cs="Arial"/>
          <w:i/>
          <w:color w:val="000000"/>
          <w:sz w:val="32"/>
          <w:szCs w:val="32"/>
          <w:u w:val="none"/>
        </w:rPr>
      </w:r>
    </w:p>
    <w:p>
      <w:pPr>
        <w:pStyle w:val="Normal"/>
        <w:ind w:left="4395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  <w:shd w:fill="FFFFFF" w:val="clear"/>
        </w:rPr>
        <w:t>Dispõe sobre as diretrizes para elaboração da Lei Orçamentária de 2022, do Munícipio de Jateí – Estado de Mato Grosso do Sul, e dá outras providências</w:t>
      </w:r>
      <w:r>
        <w:rPr>
          <w:rFonts w:cs="Arial"/>
          <w:i/>
        </w:rPr>
        <w:t>”.</w:t>
      </w:r>
    </w:p>
    <w:p>
      <w:pPr>
        <w:pStyle w:val="Normal"/>
        <w:ind w:left="4560" w:hanging="0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O </w:t>
      </w:r>
      <w:r>
        <w:rPr>
          <w:b/>
        </w:rPr>
        <w:t xml:space="preserve">PREFEITO MUNICIPAL DE JATEÍ/MS, </w:t>
      </w:r>
      <w:r>
        <w:rPr/>
        <w:t>no uso das atribuições que lhe confere o inciso III, do artigo 52, da Lei Orgânica do Município, faz saber que a Câmara Municipal aprovou e ele sanciona a seguinte Lei: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CAPÍTULO 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DAS DISPOSIÇÕES PRELIMINARES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º </w:t>
      </w:r>
      <w:r>
        <w:rPr>
          <w:rFonts w:cs="Arial"/>
        </w:rPr>
        <w:t>São estabelecidas, em cumprimento ao disposto no art. 165, § 2º, da Constituição Federal, as diretrizes orçamentárias do Município de Jateí – Estado de Mato Grosso do Sul, para o exercício de 2022, compreendendo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- As prioridades e metas da administração para 2022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estrutura, organização e diretrizes para a execução e alterações dos orçamentos do Município para 2022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I - As disposições relativas às despesas do Município com pessoal;</w:t>
      </w:r>
    </w:p>
    <w:p>
      <w:pPr>
        <w:pStyle w:val="Normal"/>
        <w:autoSpaceDE w:val="false"/>
        <w:ind w:firstLine="1134"/>
        <w:rPr>
          <w:rFonts w:cs="Arial"/>
        </w:rPr>
      </w:pPr>
      <w:r>
        <w:rPr>
          <w:rFonts w:cs="Arial"/>
        </w:rPr>
        <w:t>IV - As disposições sobre as alterações na legislação tributária do Município.</w:t>
      </w:r>
    </w:p>
    <w:p>
      <w:pPr>
        <w:pStyle w:val="Normal"/>
        <w:autoSpaceDE w:val="false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Fazem parte integrante desta Lei os seguintes documentos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– Anexo de metas e prioridade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– Relatórios dos Demonstrativos dos § 1º, 2º e 3º do Art. 4º da LRF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CAPÍTULO I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DAS PRIORIDADES E METAS DA ADMINISTRAÇÃO PARA 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º </w:t>
      </w:r>
      <w:r>
        <w:rPr>
          <w:rFonts w:cs="Arial"/>
        </w:rPr>
        <w:t>Em consonância com o art. 165, § 2º, da Constituição Federal, as metas e as prioridades para o exercício financeiro de 2022 são as especificadas no Anexo de Metas e Prioridades que integra esta Lei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 - </w:t>
      </w:r>
      <w:r>
        <w:rPr>
          <w:rFonts w:cs="Arial"/>
        </w:rPr>
        <w:t>Os valores constantes nos Anexos de que trata este artigo possui caráter indicativo e não normativo, devendo servir de referência para o planejamento, sendo automaticamente atualizados pela Lei Orçamentária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1134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CAPÍTULO II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A ESTRUTURA, ORGANIZAÇÃO E DIRETRIZES PARA A EXECUÇÃO E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ALTERAÇÕES DOS ORÇAMENTOS DO MUNICÍPIO PARA 2021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a Organização dos Orçamentos do Município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º </w:t>
      </w:r>
      <w:r>
        <w:rPr>
          <w:rFonts w:cs="Arial"/>
        </w:rPr>
        <w:t>O orçamento fiscal e da seguridade social compreenderão a programação dos Poderes do Município, seus fundos, órgãos, autarquias e fundações instituídas e mantidas pelo Poder Público, bem como das empresas públicas, sociedades de economia mista e demais entidades em que o Município, direta ou indiretamente, detenha a maioria do capital social com direito a voto e que dela recebam recursos da Fazenda Municipal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4º </w:t>
      </w:r>
      <w:r>
        <w:rPr>
          <w:rFonts w:cs="Arial"/>
        </w:rPr>
        <w:t>Os orçamentos discriminarão a despesa por unidade orçamentária, detalhada por categoria de programação (créditos orçamentários) com suas respectivas dotações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>§ 1º -</w:t>
      </w:r>
      <w:r>
        <w:rPr>
          <w:rFonts w:cs="Arial"/>
        </w:rPr>
        <w:t xml:space="preserve"> As atividades, projetos e operações especiais poderão ser desdobrados em subtítulos (subprojetos ou subatividades), abertos por Decreto do Poder Executivo, para especificar sua localização física integral, parcial ou, ainda, atender à classificação por fonte de recursos (recursos vinculados), não podendo haver alteração das respectivas finalidades, produtos, unidades de medida e valores, estabelecidos para o respectivo título (projeto, atividade ou operação especial)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- </w:t>
      </w:r>
      <w:r>
        <w:rPr>
          <w:rFonts w:cs="Arial"/>
        </w:rPr>
        <w:t>As categorias de programação de que trata esta Lei serão identificadas no projeto de Lei Orçamentária por programas, atividades, projetos ou operações especiais, e respectivos subtítulos com vinculação de suas metas físicas ao anexo de metas e prioridades de que trata esta Lei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5º </w:t>
      </w:r>
      <w:r>
        <w:rPr>
          <w:rFonts w:cs="Arial"/>
        </w:rPr>
        <w:t>A Lei Orçamentária Anual discriminará em unidades orçamentárias e/ou em categorias de programação específicas as dotações destinadas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– A fundos especiai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– Às ações de saúde e assistência social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I – Ao pagamento de benefícios da previdência, para cada categoria de benefíci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os créditos orçamentários que se relacionem à Manutenção e Desenvolvimento da Educação Básica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V – À concessão de subvenções econômicas e subsídio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VI – À participação em constituição ou aumento de capital de empresa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Ao pagamento de precatórios judiciários, que constarão das unidades orçamentárias responsáveis pelos débito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VIII – Às despesas com publicidade, propaganda e divulgação oficial; e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Ao cumprimento de sentenças judiciais transitadas em julgado consideradas de pequeno valor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6º </w:t>
      </w:r>
      <w:r>
        <w:rPr>
          <w:rFonts w:cs="Arial"/>
        </w:rPr>
        <w:t>O projeto de Lei Orçamentária que o Poder Executivo encaminhará ao Legislativo será constituído de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- Texto da lei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- Quadros orçamentários consolidado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nexo dos orçamentos fiscal e da seguridade social, discriminando a receita e a despesa na forma definida nesta Lei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nexo do orçamento de investimento a que se refere o art. 165, § 5º, inciso II, da Constituição Federal; e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 discriminação da legislação da receita e da despesa, referente aos orçamentos fiscal e da seguridade soci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A mensagem que encaminhar o projeto de Lei Orçamentária conterá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xposição circunstanciada da situação econômico-financeira, informando, saldos de créditos especiais, situação esperada dos restos a pagar ao final do exercício e outros compromissos financeiros exigíveis.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Justificativa da estimativa e da fixação, respectivamente, dos principais agregados da receita e da despes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Integrará a proposta orçamentária, além dos documentos referidos, para cada unidade administrativa, descrição sucinta de suas principais finalidades, com indicação da respectiva legisl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3º </w:t>
      </w:r>
      <w:r>
        <w:rPr>
          <w:rFonts w:cs="Arial"/>
        </w:rPr>
        <w:t>O Poder Executivo encaminhará ao Legislativo o Projeto de Lei Orçamentário até o dia 31/10/2021, para apreciação dos vereadores.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7º </w:t>
      </w:r>
      <w:r>
        <w:rPr>
          <w:rFonts w:cs="Arial"/>
        </w:rPr>
        <w:t>Para efeito do disposto neste capítulo o Poder Legislativo do Município encaminhará ao Poder Executivo, até 31/08/2021, sua respectiva proposta orçamentária, para fins de consolidação do projeto de lei orçamentária, observadas as disposições desta Lei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I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smallCaps/>
          <w:szCs w:val="24"/>
        </w:rPr>
        <w:t>Do Equilíbrio entre Receitas e Despes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mallCaps/>
          <w:szCs w:val="24"/>
        </w:rPr>
      </w:pPr>
      <w:r>
        <w:rPr>
          <w:rFonts w:cs="Arial"/>
          <w:b/>
          <w:bCs w:val="false"/>
          <w:smallCaps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8º </w:t>
      </w:r>
      <w:r>
        <w:rPr>
          <w:rFonts w:cs="Arial"/>
        </w:rPr>
        <w:t>A Lei Orçamentária conterá reserva de contingência constituída de dotação global e corresponderá, na Lei Orçamentária a, no máximo, um por cento da Receita Corrente Líquida prevista para o Município e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– Se destinará a atender a passivos contingentes e eventos fiscais imprevisto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– Ficará sob a coordenação do órgão responsável pela sua destinação; e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I – Será controlada através de registros contábeis no sistema orçamentário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Não será considerada, para os efeitos do percentual de que trata o caput, a reserva à conta de receitas vinculadas e diretamente arrecadadas dos fundos e das entidades da administração indireta, cuja utilização fica autorizada até o limite previsto na Lei Orçamentária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A reserva de contingência, como fonte de recursos para a abertura de créditos adicionais para eventos fiscais imprevistos que não estejam contemplados no anexo de riscos fiscais, somente poderá ser utilizada com valores que ultrapassem, concomitantemente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- À previsão do Anexo de riscos fiscais; e,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déficit financeiro apurado em balanço de recursos livres do exercício anterior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3º </w:t>
      </w:r>
      <w:r>
        <w:rPr>
          <w:rFonts w:cs="Arial"/>
          <w:color w:val="000000"/>
        </w:rPr>
        <w:t>No último bimestre de 2022, a reserva de contingência prevista poderá ser utilizada como fonte de recursos para a abertura de créditos adicionais.</w:t>
      </w:r>
    </w:p>
    <w:p>
      <w:pPr>
        <w:pStyle w:val="Normal"/>
        <w:autoSpaceDE w:val="false"/>
        <w:ind w:firstLine="1134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9º </w:t>
      </w:r>
      <w:r>
        <w:rPr>
          <w:rFonts w:cs="Arial"/>
        </w:rPr>
        <w:t>Para os efeitos do art. 16 da Lei Complementar nº 101, de 2000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tegrará o processo administrativo de que trata o art. 38 da Lei nº 8.666, de 21 de junho de 1993, bem como os procedimentos de desapropriação de imóveis urbanos a que se refere o § 3º do art. 182 da Constituição Federal, o impacto orçamentário e financeiro exigido em decorrência da LC nº 101/2000, art. 16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- Entende-se como despesas irrelevantes, para fins do § 3º, aquelas cujo valor não ultrapasse os limites a que se refere os incisos I e II do art. 24 da Lei no 8.666, de 1993.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0º </w:t>
      </w:r>
      <w:r>
        <w:rPr>
          <w:rFonts w:cs="Arial"/>
        </w:rPr>
        <w:t>O Poder Executivo elaborará, até trinta dias após a publicação da Lei Orçamentária de 2022, cronograma de desembolso mensal para o exercício, nos termos do art. 8º da Lei Complementar nº 101 de 2000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Para fins de elaboração do cronograma do Poder Executivo, o Poder Legislativo, em até dez dias da publicação da Lei Orçamentária, encaminhará ao Executivo a sua necessidade de repasses financeiros, estabelecidas mensalmente, para o exercício de 2022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No caso do Poder Executivo, o ato referido no caput os que o modificarem conterão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- Metas bimestrais de realização de receitas, conforme disposto no art. 13 da Lei Complementar nº 101, incluindo seu desdobramento por origem de recurso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emonstrativo da despesa por programas de govern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II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os Recursos Correspondentes às Dotações Orçamentárias Compreendidas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os Créditos Adicionais Destinados ao Poder Legislativo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1 </w:t>
      </w:r>
      <w:r>
        <w:rPr>
          <w:rFonts w:cs="Arial"/>
        </w:rPr>
        <w:t>O Poder Legislativo do Município terá como limite de despesas em 2022, para efeito de elaboração de sua respectiva proposta orçamentária, a aplicação do percentual de 7% (sete por cento) sobre a receita tributária e de transferências do Município, auferida em 2021, nos termos do art. 29-A da Constituição da República, acrescidos dos valores relativos aos inativos e pensionistas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Para efeitos do cálculo a que se refere o caput considerar-se-á a receita efetivamente arrecadada até o último mês anterior ao do encerramento do prazo para a entrega da proposta orçamentária no Legislativo, acrescida da tendência de arrecadação até o final do exercício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Ao término do exercício será levantada a receita efetivamente arrecadada para fins de repasse ao Legislativo, ficando estabelecidas as seguintes alternativas em relação à base de cálculo utilizada para a elaboração do orçamento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aso a receita efetivamente realizada situe-se em patamares inferiores aos previstos, o Legislativo indicará as dotações a serem contingenciadas ou utilizadas para a abertura de créditos adicionais no Poder Executivo.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aso a receita efetivamente realizada situe-se em patamares superiores aos previstos, o Legislativo indicará os créditos orçamentários a serem suplementados ao Executivo até o limite constitucionalmente previst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2 </w:t>
      </w:r>
      <w:r>
        <w:rPr>
          <w:rFonts w:cs="Arial"/>
        </w:rPr>
        <w:t>Para os efeitos do art. 168 da Constituição da República os recursos correspondentes às dotações orçamentárias da Câmara Municipal, inclusive os oriundos de créditos adicionais, serão entregues até o dia 20 de cada mês, de acordo com o cronograma de desembolso a ser elaborado pelo Poder Legislativo, observados os limites anuais de 7% (sete por cento) sobre a receita tributária e de transferências de que trata o art. 29-A da Constituição da República, efetivamente arrecadada no exercício de 2021, ou, sendo esse valor superior ao orçamento do Legislativo, o limite de seus créditos orçamentário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Em caso da não elaboração do referido cronograma, os repasses se darão na forma de duodécimos mensais, iguais e sucessivos, respeitados, igualmente, os limites de que trata o caput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Considera-se receita tributária e de transferências para fins de cálculo do orçamento do Poder Legislativo, desde que efetivamente arrecadadas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a) Os imposto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b) As taxa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c) Contribuição de melhoria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d) A dívida ativa de impostos, taxa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e) O Imposto de Renda Retido na Fonte – IRRF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f) A Cota-parte do Imposto Territorial Rural - ITR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g) A Cota-parte do Imposto sobre a Propriedade de Veículos Automotores – IPVA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 valor liquido arrecadado da Transferência da cota-parte do Imposto sobre Circulação de Mercadorias e Serviços – ICM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) O valor liquido arrecadado da Transferência da LC nº 87/96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j) O valor liquido arrecadado do Fundo de Participação dos Município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O valor liquido arrecadado da Cota-parte do IPI/Export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3º </w:t>
      </w:r>
      <w:r>
        <w:rPr>
          <w:rFonts w:cs="Arial"/>
        </w:rPr>
        <w:t>O repasse financeiro relativo aos créditos orçamentários e adicionais será feito diretamente em conta bancária indicada pelo Poder Legislativo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Ao final do exercício financeiro o saldo de recursos será devolvido ao Poder Executivo, deduzido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s valores correspondentes ao saldo do passivo financeiro, considerando-se somente as contas do Poder Legislativ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s valores necessários para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a) Obras e investimentos do Poder Legislativo que ultrapassem um exercício financeir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utros, desde que justificados pelo Presidente do Legislativ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4 </w:t>
      </w:r>
      <w:r>
        <w:rPr>
          <w:rFonts w:cs="Arial"/>
        </w:rPr>
        <w:t>A Câmara Municipal enviará até o dia 10 (dez) de cada mês, a demonstração da execução orçamentária e contábil do mês e até o mês anterior para fins de integração à contabilidade geral do Município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IV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5º </w:t>
      </w:r>
      <w:r>
        <w:rPr>
          <w:rFonts w:cs="Arial"/>
        </w:rPr>
        <w:t>Além de observar as demais diretrizes estabelecidas nesta Lei, a escrituração contábil será efetuada de forma a propiciar o controle dos custos das ações e a avaliação dos resultados dos programas de governo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6º </w:t>
      </w:r>
      <w:r>
        <w:rPr>
          <w:rFonts w:cs="Arial"/>
        </w:rPr>
        <w:t>Os serviços de contabilidade do Município organização sistema de custos que permita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a) Mensurar o custo dos produtos das ações governamentai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b) Mensurar os custos diretos e indiretos dos programas de govern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c) Identificar o custo por atividade governamental e órgão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tomada de decisões gerenciai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7 </w:t>
      </w:r>
      <w:r>
        <w:rPr>
          <w:rFonts w:cs="Arial"/>
        </w:rPr>
        <w:t>A avaliação dos resultados dos programas de governo se fará de forma contínua pelo sistema de controle interno do Poder Executivo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A avaliação dos resultados dos programas de governo consistirá em análise sobre o desempenho da gestão governamental através da movimentação dos indicadores de desempenho, conjugando-os com o custo das ações que integram os programas e a evolução, em termos de realização dos produtos das ações e o atingimento de suas metas físicas, de forma que permita à administração e à fiscalização externa concluir sobre a eficiência das ações governamentais e a qualidade do gasto público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Anualmente, em audiência pública promovida para fins de propiciar a transparência e a participação popular na Lei de Diretrizes Orçamentárias, o Poder Executivo avaliará, perante à sociedade, a eficácia e a eficiência da gestão, demonstrando o planejamento realizado em comparação com o executado no que se refere aos indicadores de desempenho, aos valores gastos e às metas físicas relacionadas com os produtos das ações.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smallCaps/>
          <w:szCs w:val="24"/>
        </w:rPr>
        <w:t>Da Disposição Sobre Novos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mallCaps/>
          <w:szCs w:val="24"/>
        </w:rPr>
      </w:pPr>
      <w:r>
        <w:rPr>
          <w:rFonts w:cs="Arial"/>
          <w:b/>
          <w:bCs w:val="false"/>
          <w:smallCaps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8º </w:t>
      </w:r>
      <w:r>
        <w:rPr>
          <w:rFonts w:cs="Arial"/>
        </w:rPr>
        <w:t>Além da observância das prioridades e metas de que trata esta Lei, a Lei Orçamentária e seus créditos adicionais, somente incluirão projetos novos após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Tiverem sido adequadamente contemplados todos os projetos e respectivos subtítulos em andamento com recursos necessários ao término do projeto ou a obtenção de uma unidade completa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stiverem assegurados os recursos de manutenção do patrimônio público e, efetivamente, o Poder Público estiver adotando as medidas necessárias para tant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1º </w:t>
      </w:r>
      <w:r>
        <w:rPr>
          <w:rFonts w:cs="Arial"/>
        </w:rPr>
        <w:t>Não constitui infração a este artigo o início de novo projeto, mesmo possuindo outros projetos em andamento, caso haja suficiente previsão de recursos orçamentários e financeiros para o atendimento dos projetos em andamento e novos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2º </w:t>
      </w:r>
      <w:r>
        <w:rPr>
          <w:rFonts w:cs="Arial"/>
        </w:rPr>
        <w:t>O sistema de controle interno fiscalizará e demonstrará o cumprimento do parágrafo único do art. 45 da Lei Complementar nº 101/2000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§ 3º </w:t>
      </w:r>
      <w:r>
        <w:rPr>
          <w:rFonts w:cs="Arial"/>
        </w:rPr>
        <w:t>É condição para o início de projetos, devendo constar do procedimento de que trata o art. 38 da Lei 8.666/93, ou do procedimento de compra, em casos de contratações com valores estimados inferiores aos previstos no art. 24, I e II da referida Lei, a referência de atendimento ao artigo 45 da Lei de Responsabilidade Fiscal.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V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smallCaps/>
          <w:szCs w:val="24"/>
        </w:rPr>
        <w:t>Da Transferência de Recursos para as Entidades da Administração Indir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mallCaps/>
          <w:szCs w:val="24"/>
        </w:rPr>
      </w:pPr>
      <w:r>
        <w:rPr>
          <w:rFonts w:cs="Arial"/>
          <w:b/>
          <w:bCs w:val="false"/>
          <w:smallCaps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19º </w:t>
      </w:r>
      <w:r>
        <w:rPr>
          <w:rFonts w:cs="Arial"/>
        </w:rPr>
        <w:t>O Município poderá efetuar transferências financeiras intragovernamentais, autorizadas em lei específica conforme preconiza a Constituição da República, Art. 167, VIII: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cs="Arial"/>
        </w:rPr>
      </w:pPr>
      <w:r>
        <w:rPr>
          <w:rFonts w:cs="Arial"/>
        </w:rPr>
        <w:t>I – A fundos, instituições e fundações, inclusive as instituídas e mantidas pela administração pública,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empresas públicas e sociedades de economia mista, cuja maioria do capital pertence ao Município, para suprir déficits financeiro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VII</w:t>
      </w:r>
    </w:p>
    <w:p>
      <w:pPr>
        <w:pStyle w:val="Normal"/>
        <w:autoSpaceDE w:val="false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Das Transferências de Recursos para o Setor Privado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ubseção 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os Recursos Destinados a Entidades Privadas sem Fins Lucrativos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0º </w:t>
      </w:r>
      <w:r>
        <w:rPr>
          <w:rFonts w:cs="Arial"/>
        </w:rPr>
        <w:t>É vedada a inclusão, na Lei Orçamentária e em seus créditos adicionais, de dotações a título de subvenções sociais, ressalvadas, aquelas destinadas a entidades privadas sem fins lucrativos, de atividades de natureza continuada, que preencham uma das seguintes condições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ejam de atendimento direto ao público, de forma gratuita, nas áreas de assistência social, saúde, educação, cultura ou desporto, estejam registradas nas Secretarias Municipais correspondentes e sejam declaradas de utilidade pública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jam vinculadas a organismos internacionais de natureza filantrópica, institucional ou assistencial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I - atendam ao disposto no art. 204 da Constituição, no art. 61 do ADCT, bem como na Lei no 8.742, de 7 de dezembro de 1993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Para habilitar-se ao recebimento de subvenções sociais, a entidade privada sem fins lucrativos deverá apresentar declaração de funcionamento regular nos últimos dois anos, emitida no exercício de 2021, e comprovante de regularidade do mandato de sua diretoria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1º </w:t>
      </w:r>
      <w:r>
        <w:rPr>
          <w:rFonts w:cs="Arial"/>
        </w:rPr>
        <w:t>Fica autorizada a inclusão de dotações, na Lei Orçamentária e em seus créditos adicionais, a título de “auxílios” para entidades privadas sem fins lucrativos e desde que sejam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 atendimento a atividades educacionais, saúde, assistenciais, culturais, de meio ambiente ou desportiva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- Cadastradas junto às Secretariais Municipais correspondentes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I - signatárias de contrato de gestão com a Administração Pública Municipal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nsórcios intermunicipais, constituídos por lei e exclusivamente por entes público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Qualificadas como Organização da Sociedade Civil de Interesse Público – OSCIP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Sem prejuízo da observância das condições estabelecidas neste artigo, a inclusão de dotações na Lei Orçamentária e sua execução, dependerão, ainda da regular aplicação dos recursos, devendo ocorrer a devolução dos valores no caso de desvio de finalidade.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ubseção I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as Transferências às Pessoas Físicas e Jurídicas</w:t>
      </w:r>
    </w:p>
    <w:p>
      <w:pPr>
        <w:pStyle w:val="Normal"/>
        <w:autoSpaceDE w:val="false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2º </w:t>
      </w:r>
      <w:r>
        <w:rPr>
          <w:rFonts w:cs="Arial"/>
        </w:rPr>
        <w:t>Fica o Poder Executivo Municipal autorizado a atender necessidades de pessoas físicas, através dos programas instituídos de assistência social, saúde, agricultura, desporto, turismo e educação, desde que aprovada pelo respectivo conselho municipal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3º </w:t>
      </w:r>
      <w:r>
        <w:rPr>
          <w:rFonts w:cs="Arial"/>
        </w:rPr>
        <w:t>A transferência de recursos públicos para cobrir déficits de pessoas jurídicas, além das condições fiscais previstas no art. 14º da Lei de Responsabilidade Fiscal, quando for o caso, deverá ser autorizada por lei específica e, ainda, atender a uma das seguintes condições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 necessidade deve ser momentânea e recair sobre pessoa física ou entidade cuja ausência de atuação do Poder Público possa justificar a sua extinção com repercussão social grave no Município, ou, ainda, representar prejuízo para o município.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ncentivo fiscal para a instalação e manutenção de empresas industriais, comerciais e de serviços, nos termos de legislação específica.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no que se refere à concessão de empréstimos destinados a pessoas físicas e jurídicas, estes ficam condicionados, além do pagamento dos encargos financeiros de juros não inferiores a 12% ao ano, ou ao custo de captação, nos termos do que dispõe o artigo 27 da Lei Complementar nº 101/2000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a) Destinação dos recursos através de fundo rotativ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b) Formalização de contrat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c) Aprovação de projeto pelo Poder Públic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d) Acompanhamento da execuçã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estação de conta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Lei específica poderá, conforme possibilita o parágrafo único do artigo 27 da LC nº 101/2000, estabelecer subsídio para empréstimos de que trata o inciso III deste artigo, hipótese em que a lei orçamentária estabelecerá crédito orçamentário próprio.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VII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os Créditos Adicionais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</w:rPr>
        <w:t xml:space="preserve">Art. 24º </w:t>
      </w:r>
      <w:r>
        <w:rPr>
          <w:rFonts w:cs="Arial"/>
        </w:rPr>
        <w:t>Os créditos adicionais somente poderão ser abertos, desde que cumpridas as formalidades do Artigo 167, Inciso V e seu § 3º, da Constituição Federal, obedecidas às disposições dos Artigos 7º, 40 a 46, da Lei nº 4.320, de 17 de março de 1.964, ou Legislação Federal superveniente.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</w:rPr>
        <w:t xml:space="preserve">Art. 25º </w:t>
      </w:r>
      <w:r>
        <w:rPr>
          <w:rFonts w:cs="Arial"/>
        </w:rPr>
        <w:t>Na elaboração orçamentária para o Exercício de 2022, no que couber, observar-se-á continuidade dos planos, programas e projetos de governo já iniciado e implementado, observado as prioridades estabelecidas no Plano Plurianual e outras detectadas junto à comunidade e Câmara Municipal em conformidade com as disposições da Lei Orgânica do Município, naquilo que for aplicável e não conflitar com a legislação hierarquicamente superior ou superveniente, ficando, inclusive, autorizado para esse fim, a abertura de créditos adicionais suplementares até o limite de 40% (quarenta por cento), apurado ao final do exercício financeiro.</w:t>
      </w:r>
    </w:p>
    <w:p>
      <w:pPr>
        <w:pStyle w:val="Normal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Para cobertura de despesas com as rubricas 3190.11.00 - Pessoal Civil, 3190.13.00 - Obrigações Patronais e 3191.13.00 - Obrigações Patronais - RPPS, independentemente dos limites autorizados em leis, poderão ser abertos créditos suplementares, quando necessário e exclusivamente para o reforço daqueles estabelecidos no início do exercício financeiro e cobertura de eventual déficit verificado, desde que limitado a 60% (sessenta por cento) das receitas correntes.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6º </w:t>
      </w:r>
      <w:r>
        <w:rPr>
          <w:rFonts w:cs="Arial"/>
        </w:rPr>
        <w:t>Acompanharão os projetos de lei relativos a créditos adicionais as exposições de motivos que os justifiquem e que indiquem as consequências dos cancelamentos de dotações propostas sobre a execução das atividades, dos projetos ou das operações especiais.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CAPÍTULO I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smallCaps/>
          <w:szCs w:val="24"/>
        </w:rPr>
        <w:t>DAS DISPOSIÇÕES RELATIVAS ÀS DESPESAS DE CARÁTER CONTINUADO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o Aproveitamento da Margem de Expansão das Despesas Obrigatórias de Caráter Continuado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7º </w:t>
      </w:r>
      <w:r>
        <w:rPr>
          <w:rFonts w:cs="Arial"/>
        </w:rPr>
        <w:t>A compensação de que trata o art. 17, § 2º, da Lei Complementar nº 101, de 2000, quando da criação ou aumento de despesas obrigatórias de caráter continuado, no âmbito dos Poderes Executivo e Legislativo, poderá ser realizada a partir do aproveitamento da respectiva margem de expansão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Cada Poder manterá controle sobre os valores já aproveitados da margem de expansão desde a edição da LC nº 101/2000.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Seção I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mallCaps/>
        </w:rPr>
      </w:pPr>
      <w:r>
        <w:rPr>
          <w:rFonts w:cs="Arial"/>
          <w:b/>
          <w:smallCaps/>
        </w:rPr>
        <w:t>Das Despesas com Pessoal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smallCaps/>
        </w:rPr>
      </w:pPr>
      <w:r>
        <w:rPr>
          <w:rFonts w:cs="Arial"/>
          <w:b/>
          <w:bCs w:val="false"/>
          <w:smallCaps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8º </w:t>
      </w:r>
      <w:r>
        <w:rPr>
          <w:rFonts w:cs="Arial"/>
        </w:rPr>
        <w:t>O Poder Executivo e Legislativo publicarão tabela de cargos efetivos e comissionados integrantes do quadro geral de pessoal civil, demonstrando os quantitativos de cargos ocupados por servidores estáveis e não-estáveis e de cargos vagos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29º </w:t>
      </w:r>
      <w:r>
        <w:rPr>
          <w:rFonts w:cs="Arial"/>
        </w:rPr>
        <w:t>Os Poderes Executivo e Legislativo do Município terão como limites na elaboração de suas propostas orçamentárias para pessoal e encargos sociais:</w:t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o Poder Legislativo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70% das receitas de impostos e transferências que cabem ao Poder, conforme Art. 29-A da Constituição Federal, excluídos os valores referentes aos inativos e pensionistas e eventuais repasses de cunho extra orçamentário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m caso de a despesa com pessoal projetada situar-se abaixo dos 6% sobre a Receita Corrente Líquida – RCL, deverá ser observado o limite de acréscimo desta despesa, previsto no Art. 71 da Lei de Responsabilidade Fisc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o Poder Executivo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so o Poder Executivo tenha ultrapassado os 54% (cinquenta e quatro pontos percentuais) sobre a Receita Corrente Líquida no exercício de 2021, o orçamento de 2022 deverá prever o retorno ao percentual limite até o final do exercício, nos termos do art. 70º da Lei Complementar nº 101 de 2000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b) Em caso de a despesa com pessoal projetada situar-se abaixo dos 54% sobre a Receita Corrente Líquida, deverá ser observado o limite de acréscimo desta despesa, em percentual da receita base de cálculo, nos termos do art. 71 da Lei Complementar nº 101, de 2000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0º </w:t>
      </w:r>
      <w:r>
        <w:rPr>
          <w:rFonts w:cs="Arial"/>
        </w:rPr>
        <w:t>Os projetos de lei sobre transformação de cargos, bem como os relacionados a aumento de gastos com pessoal e encargos sociais deverão ser acompanhados de demonstrativo do impacto orçamentário nas despesas do município, levando-se em consideração a receita corrente liquida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1º </w:t>
      </w:r>
      <w:r>
        <w:rPr>
          <w:rFonts w:cs="Arial"/>
        </w:rPr>
        <w:t>Para fins de atendimento ao disposto no art. 169, § 1º, inciso II, da Constituição, ficam autorizados, além das vantagens pessoais já previstas nos planos de cargos e regime jurídico:</w:t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o Poder Executivo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cuperação de vencimentos em percentual máximo de 2,00 % (dois pontos percentuais) acima dos índices inflacionários, desde que não ultrapasse o limite imposto pela Lei Complementar nº 101/2000, para as despesas com pessoal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b) Criação dos cargos, empregos públicos, funções de confiança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eforma do plano de carreira do magistério público municipal e dos demais servidores municipai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alização de concurso público de provas ou provas e títulos, para investidura em cargo ou emprego públic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e) Designação de função de confiança ou cargo em comissão com disponibilidade de vaga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oncessão de abono remuneratório aos servidores em efetivo exercício do magistério, na educação básica, quando de saldo dos 70% (setenta por cento) dos recursos oriundos do FUNDEB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g) Criação de cargos e/ou empregos públicos para o atendimento de programas da União e do Estad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ontratações de pessoal por excepcional interesse público, desde que atendidos os pressupostos que caracterizem como tal, nos termos da Resolução do TC/MS e que venham atender a situações cuja investidura por concurso não se revele a mais adequada face às características da necessidade da contratação.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o Poder Legislativo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cuperação de vencimentos em percentual máximo de 2,00 % (dois pontos percentuais) acima dos índices inflacionários, desde que não ultrapasse o limite imposto pela Lei Complementar nº 101/2000, para as despesas com pessoal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b) Criação dos cargos, empregos públicos, funções de confiança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eforma do plano de cargos e remuneração dos servidores do Poder Legislativ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Realização de concurso público de provas ou provas e títulos, para investidura em cargo ou emprego públic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e) Designação de função de confiança ou cargo em comissão com disponibilidade de vaga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ontratações de pessoal por excepcional interesse público, desde que atendidos os pressupostos que caracterizem como tal, nos termos da Resolução do TC/MS e que venham atender a situações cuja investidura por concurso não se revele a mais adequada face às características da necessidade da contrat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As autorizações dos incisos I e II deverão ser precedidas da análise da repercussão sobre o percentual da despesa com pessoal, nos termos do artigo 17 e 71 da Lei Complementar nº 101/2000.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2º </w:t>
      </w:r>
      <w:r>
        <w:rPr>
          <w:rFonts w:cs="Arial"/>
        </w:rPr>
        <w:t>No exercício de 2022 a realização de serviço extraordinário, quando a despesa houver ultrapassado os 51,3% (cinquenta e um inteiros e três décimos por cento) e 5,7% (cinco inteiros e sete décimos por cento), respectivamente, no Poder Executivo e Legislativo, exceto no caso previsto no art. 57, § 6º, inciso II, da Constituição Federal, somente poderá ocorrer quando destinada ao atendimento de relevantes interesses públicos que ensejam situações emergenciais de risco ou de prejuízo para a sociedade, dentre estes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– Situações de emergência ou calamidade pública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– Situações em que possam estar em risco a segurança de pessoas ou bens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relação custo-benefício se revelar favorável em relação a outra alternativa possív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 xml:space="preserve">A autorização para a realização de serviço extraordinário, no âmbito do Poder Executivo e Legislativo, nas condições estabelecidas no </w:t>
      </w:r>
      <w:r>
        <w:rPr>
          <w:rFonts w:cs="Arial"/>
          <w:i/>
          <w:iCs/>
        </w:rPr>
        <w:t xml:space="preserve">caput </w:t>
      </w:r>
      <w:r>
        <w:rPr>
          <w:rFonts w:cs="Arial"/>
        </w:rPr>
        <w:t>deste artigo, far-se-á, respectivamente, pelo Prefeito Municipal e Presidente da Câmara, sendo os motivos devidamente fundamentados no ato da autorização.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CAPÍTULO V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DAS DISPOSIÇÕES SOBRE ALTERAÇÕES NA LEGISLAÇÃO TRIBUTÁRIA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DO MUNICÍPIO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3º </w:t>
      </w:r>
      <w:r>
        <w:rPr>
          <w:rFonts w:cs="Arial"/>
        </w:rPr>
        <w:t>Na política de administração tributária do Município ficam definidas as seguintes diretrizes para 2022 devendo, até o final do exercício, legislação específica dispor sobre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visão no Código Tributário do Município, especialmente sobre: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posto Predial e Territorial Urbano – IPTU:</w:t>
      </w:r>
    </w:p>
    <w:p>
      <w:pPr>
        <w:pStyle w:val="Normal"/>
        <w:autoSpaceDE w:val="false"/>
        <w:ind w:firstLine="1134"/>
        <w:rPr>
          <w:rFonts w:cs="Arial"/>
        </w:rPr>
      </w:pPr>
      <w:r>
        <w:rPr>
          <w:rFonts w:cs="Arial"/>
        </w:rPr>
        <w:t>1. Ser progressivo em razão do valor do imóvel; e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 alíquotas diferentes de acordo com a localização e o uso do imóvel.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alteração na alíquota e na base de cálculo do Imposto Sobre Serviços de Qualquer Naturez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4º </w:t>
      </w:r>
      <w:r>
        <w:rPr>
          <w:rFonts w:cs="Arial"/>
        </w:rPr>
        <w:t>Na estimativa das receitas do projeto de Lei Orçamentária poderão ser considerados os efeitos de propostas de alterações na legislação tributária.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Parágrafo único. </w:t>
      </w:r>
      <w:r>
        <w:rPr>
          <w:rFonts w:cs="Arial"/>
        </w:rPr>
        <w:t>Caso as alterações propostas não sejam aprovadas, ou sejam parcialmente, de forma a não permitir a integralização dos recursos esperados, serão canceladas a previsão da receita e dotações orçamentárias de forma a restabelecer a previsão sem as alterações na legislação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CAPÍTULO VII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</w:rPr>
      </w:pPr>
      <w:r>
        <w:rPr>
          <w:rFonts w:cs="Arial"/>
          <w:b/>
        </w:rPr>
        <w:t>DAS DISPOSIÇÕES FINAIS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b/>
        </w:rPr>
        <w:t xml:space="preserve">Art. 35º </w:t>
      </w:r>
      <w:r>
        <w:rPr>
          <w:rFonts w:cs="Arial"/>
        </w:rPr>
        <w:t>Para fins de cumprimento do art. 62º da Lei Complementar nº 101/2000, fica o Município autorizado a firmar convênio ou congêneres, com a União ou o Estado, com vistas: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 – Ao funcionamento de serviços bancários e de segurança pública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I – A possibilitar o assessoramento técnico aos produtores rurais do Município;</w:t>
      </w:r>
    </w:p>
    <w:p>
      <w:pPr>
        <w:pStyle w:val="TextBodyIndent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À utilização conjunta, no Município, de máquinas e equipamentos de propriedade do Estado ou União;</w:t>
      </w:r>
    </w:p>
    <w:p>
      <w:pPr>
        <w:pStyle w:val="Normal"/>
        <w:autoSpaceDE w:val="false"/>
        <w:ind w:firstLine="1134"/>
        <w:jc w:val="both"/>
        <w:rPr>
          <w:rFonts w:cs="Arial"/>
        </w:rPr>
      </w:pPr>
      <w:r>
        <w:rPr>
          <w:rFonts w:cs="Arial"/>
        </w:rPr>
        <w:t>IV – A cedência de servidores para o funcionamento de órgãos ou entidades no município.</w:t>
      </w:r>
    </w:p>
    <w:p>
      <w:pPr>
        <w:pStyle w:val="Normal"/>
        <w:autoSpaceDE w:val="false"/>
        <w:ind w:firstLine="1134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rFonts w:cs="Arial"/>
          <w:b/>
        </w:rPr>
        <w:t xml:space="preserve">Art. 36º </w:t>
      </w:r>
      <w:r>
        <w:rPr>
          <w:rFonts w:cs="Arial"/>
        </w:rPr>
        <w:t>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30" w:leader="none"/>
        </w:tabs>
        <w:ind w:firstLine="1134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ABINETE DO PREFEITO MUNICIPAL DE JATEÍ/MS, 07 DE JULHO DE 2021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>
          <w:b/>
          <w:b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RALDO JORGE LEITE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/>
    </w:pPr>
    <w:r>
      <w:rPr>
        <w:sz w:val="18"/>
        <w:lang w:val="en-US"/>
      </w:rPr>
      <w:t xml:space="preserve">CEP 79.720-000  -  FONE /FAX  (67)  3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1:00Z</dcterms:created>
  <dc:creator>Eliete Medeiros Pereira</dc:creator>
  <dc:description/>
  <cp:keywords/>
  <dc:language>en-US</dc:language>
  <cp:lastModifiedBy>FOLHA DE PAGAMENTO</cp:lastModifiedBy>
  <cp:lastPrinted>2021-07-08T11:04:00Z</cp:lastPrinted>
  <dcterms:modified xsi:type="dcterms:W3CDTF">2021-07-12T12:01:00Z</dcterms:modified>
  <cp:revision>2</cp:revision>
  <dc:subject/>
  <dc:title>PROJETO DE LEI Nº 002/05, DE 15 DE FEVEREIRO DE 2005</dc:title>
</cp:coreProperties>
</file>