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° 066/2021, DE 14 DE OUTUBRO DE 2021.</w:t>
      </w:r>
    </w:p>
    <w:p>
      <w:pPr>
        <w:pStyle w:val="Normal"/>
        <w:ind w:left="5387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Dispõe sobre a flexibilização de permanência e consumo no âmbito do município de Jateí e dá outras providências”.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O PREFEITO MUNICIPAL DE JATEÍ/MS, Eraldo Jorge Leite, </w:t>
      </w:r>
      <w:r>
        <w:rPr>
          <w:rFonts w:cs="Verdana" w:ascii="Verdana" w:hAnsi="Verdana"/>
          <w:sz w:val="22"/>
          <w:szCs w:val="22"/>
        </w:rPr>
        <w:t xml:space="preserve">no uso de suas atribuições legais, com respaldo no </w:t>
      </w:r>
      <w:r>
        <w:rPr>
          <w:rFonts w:cs="Verdana" w:ascii="Verdana" w:hAnsi="Verdana"/>
          <w:i/>
          <w:sz w:val="22"/>
          <w:szCs w:val="22"/>
        </w:rPr>
        <w:t>inciso VI, do artigo 52 da Lei Orgânica do Municípi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a diminuição significativa dos casos de infestação do COVID-19 em nosso Município; e,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a competência constitucional municipal para a defesa da saúde pública voltada ao interesse coletivo local e objetivando a proteção de todos os cidadãos, indistintamente;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Fica flexibilizado, o consumo em restaurantes, lanchonetes, cafés e sorveterias, desde que observadas as seguintes determinações: </w:t>
      </w:r>
    </w:p>
    <w:p>
      <w:pPr>
        <w:pStyle w:val="Normal"/>
        <w:ind w:left="2835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Higienizar, após cada uso, durante o período de funcionamento e sempre quando do início das atividades, as superfícies de toque (cadeiras, maçanetas, cardápios, mesas e bancadas), preferencialmente com álcool 70% (setenta por cento), bem como água sanitária;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– Higienizar, preferencialmente após cada utilização ou, no mínimo, a no início e término das atividades, os pisos, paredes, forro e banheiro, preferencialmente com água sanitária;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Manter à disposição, na entrada no estabelecimento e em lugar estratégico, álcool em gel 70% (setenta por cento), para utilização dos clientes e funcionários do local;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Dispor de protetor salivar (máscara facial) eficiente nos serviços que trabalham com buffet;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Manter locais de circulação e áreas comuns com os sistemas de ar condicionados limpos (filtros e dutos) e, obrigatoriamente, manter pelo menos uma janela externa aberta ou qualquer outra abertura, contribuindo para a renovação de ar;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- Manter disponível material completo de higiene de mãos nos sanitários de clientes e funcionários, utilizando sabonete líquido, álcool em gel 70% (setenta por cento) e toalhas de papel não reciclado;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Manter os talheres higienizados e devidamente individualizados de forma a evitar a contaminação cruzada;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PARAGRAFO ÚNICO.</w:t>
      </w:r>
      <w:r>
        <w:rPr>
          <w:rFonts w:cs="Verdana" w:ascii="Verdana" w:hAnsi="Verdana"/>
          <w:sz w:val="22"/>
          <w:szCs w:val="22"/>
        </w:rPr>
        <w:t xml:space="preserve"> A inobservância das disposições constantes do presente artigo implicará na pena de cassação do alvará de licença e funcionamento do empreendimento infrator, sem prejuízo de eventual responsabilização penal pelos crimes do </w:t>
      </w:r>
      <w:r>
        <w:rPr>
          <w:rFonts w:cs="Verdana" w:ascii="Verdana" w:hAnsi="Verdana"/>
          <w:i/>
          <w:sz w:val="22"/>
          <w:szCs w:val="22"/>
        </w:rPr>
        <w:t>artigo 268 e 330, ambos do Código Penal Brasileiro;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cam liberadas as seguintes atividade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ação de eventos culturais, esportivos e de lazer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stividades e celebraçõe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tros tipos de cursos e capacitaçõe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nas e espaço de eventos fechado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iras de negócios e exposiçõe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ticas coletivas de atividade ao ar liv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amento de parques, balneários, e brinquedotecas, espaços kids, playgrounds e espaços de jogos desde que observadas as medidas de segurança.</w:t>
      </w:r>
    </w:p>
    <w:p>
      <w:pPr>
        <w:pStyle w:val="Normal"/>
        <w:ind w:left="177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AGRAFO ÚNICO.</w:t>
      </w:r>
      <w:r>
        <w:rPr>
          <w:rFonts w:cs="Verdana" w:ascii="Verdana" w:hAnsi="Verdana"/>
          <w:sz w:val="22"/>
          <w:szCs w:val="22"/>
        </w:rPr>
        <w:t xml:space="preserve"> O uso de máscara e de álcool 70% permanece sendo essencial para a segurança da população, por tanto são itens INDISPENSÁVEIS para a realização de qualquer uma das atividades relacionadas neste artigo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Este Decreto entra em vigor na data de sua publicação, podendo ser revisto a qualquer momento de acordo </w:t>
      </w:r>
      <w:r>
        <w:rPr>
          <w:rFonts w:cs="Verdana" w:ascii="Verdana" w:hAnsi="Verdana"/>
          <w:bCs/>
          <w:sz w:val="22"/>
          <w:szCs w:val="22"/>
        </w:rPr>
        <w:t>com a situação epidemiológica do município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Normal"/>
        <w:ind w:left="1134" w:hanging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14 de outubro de 2021.</w:t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RALDO JORGE LEITE</w:t>
      </w:r>
    </w:p>
    <w:p>
      <w:pPr>
        <w:pStyle w:val="Normal"/>
        <w:ind w:left="1134" w:hanging="1134"/>
        <w:jc w:val="right"/>
        <w:rPr/>
      </w:pP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50:00Z</dcterms:created>
  <dc:creator>Windows XP</dc:creator>
  <dc:description/>
  <cp:keywords/>
  <dc:language>en-US</dc:language>
  <cp:lastModifiedBy>FOLHA DE PAGAMENTO</cp:lastModifiedBy>
  <cp:lastPrinted>2021-10-15T08:41:00Z</cp:lastPrinted>
  <dcterms:modified xsi:type="dcterms:W3CDTF">2021-10-15T14:50:00Z</dcterms:modified>
  <cp:revision>2</cp:revision>
  <dc:subject/>
  <dc:title>DECRETO N°</dc:title>
</cp:coreProperties>
</file>