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69/2021, DE 26 DE OUTUBR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ecreta ponto facultativo nas repartições públicas municipais nos dias que menciona, e dá outras providências”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dia 01 de novembro (segunda-feira) é comemorado “Dia de Todos os Santos”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ia 02 de novembro (terça-feira) é feriado nacional, em decorrência do dia de finado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retado ponto facultativo nas repartições públicas municipais no dia 01 de novembro de 2021 (segunda-feira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Não se aplica o dispo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26 de outubro de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8:00Z</dcterms:created>
  <dc:creator>Windows XP</dc:creator>
  <dc:description/>
  <cp:keywords/>
  <dc:language>en-US</dc:language>
  <cp:lastModifiedBy>FOLHA DE PAGAMENTO</cp:lastModifiedBy>
  <cp:lastPrinted>2021-10-26T08:58:00Z</cp:lastPrinted>
  <dcterms:modified xsi:type="dcterms:W3CDTF">2021-10-26T13:08:00Z</dcterms:modified>
  <cp:revision>2</cp:revision>
  <dc:subject/>
  <dc:title>DECRETO N°</dc:title>
</cp:coreProperties>
</file>