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EI MUNICIPAL Nº 751, DE 20 DE OUTUBRO DE 2021.</w:t>
      </w:r>
    </w:p>
    <w:p>
      <w:pPr>
        <w:pStyle w:val="TextBodyIndent"/>
        <w:spacing w:before="240" w:after="0"/>
        <w:ind w:left="4536" w:firstLine="6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“</w:t>
      </w:r>
      <w:r>
        <w:rPr>
          <w:rFonts w:cs="Arial" w:ascii="Arial" w:hAnsi="Arial"/>
          <w:b w:val="false"/>
          <w:i/>
          <w:sz w:val="24"/>
          <w:szCs w:val="24"/>
        </w:rPr>
        <w:t>Dispõe sobre o Plano Plurianual – PPA do Município de Jateí para o período de 2022 a 2025, e dá outras providências”.</w:t>
      </w:r>
    </w:p>
    <w:p>
      <w:pPr>
        <w:pStyle w:val="Normal"/>
        <w:ind w:left="4560" w:hanging="0"/>
        <w:jc w:val="both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/>
          <w:b/>
          <w:bCs w:val="false"/>
          <w:i/>
          <w:i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  <w:b/>
        </w:rPr>
        <w:t xml:space="preserve">O </w:t>
      </w:r>
      <w:r>
        <w:rPr>
          <w:b/>
        </w:rPr>
        <w:t xml:space="preserve">PREFEITO MUNICIPAL DE JATEÍ/MS, </w:t>
      </w:r>
      <w:r>
        <w:rPr/>
        <w:t>no uso das atribuições que lhe confere o inciso III, do artigo 52, da Lei Orgânica do Município, faz saber que a Câmara Municipal aprovou e ele sanciona a seguinte Lei:</w:t>
      </w:r>
    </w:p>
    <w:p>
      <w:pPr>
        <w:pStyle w:val="Normal"/>
        <w:spacing w:lineRule="auto" w:line="276"/>
        <w:ind w:firstLine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  <w:b/>
        </w:rPr>
        <w:t>Art. 1º</w:t>
      </w:r>
      <w:r>
        <w:rPr>
          <w:rFonts w:cs="Arial"/>
          <w:bCs w:val="false"/>
        </w:rPr>
        <w:t xml:space="preserve"> </w:t>
      </w:r>
      <w:r>
        <w:rPr>
          <w:rFonts w:cs="Arial"/>
        </w:rPr>
        <w:t>Fica estabelecido o Plano Plurianual – PPA do município de Jateí para o período de 2022 a 2025, consoante documentos integrantes do anexo único desta Lei, consistentes em: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  <w:t>I – Mensagem expositiva;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  <w:t>II – Quadro de Receitas por categoria econômicas para o período de 2022/2025 (Consolidada);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  <w:t>III – Quadro de Despesas por Função e Subfunção para o período de 2022/2025;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  <w:t>IV – Relatório sintético do Plano Plurianual do período 2022/2025;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  <w:t>V – Quadro de detalhamento da despesa para o período 2022/2025;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  <w:t>VI – Tabelas de programação por projeto atividade com a grade síntese de programação por Macro Setor, Função, Subfunção, Programa, Atividade, e os programas temáticos como as Ações, Metas, indicadores e iniciativas, bem como de suas esferas orçamentárias;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/>
        </w:rPr>
        <w:t>§ 1º</w:t>
      </w:r>
      <w:r>
        <w:rPr>
          <w:rFonts w:cs="Arial"/>
          <w:b/>
        </w:rPr>
        <w:t xml:space="preserve"> </w:t>
      </w:r>
      <w:r>
        <w:rPr>
          <w:rFonts w:cs="Arial"/>
        </w:rPr>
        <w:t>Os projetos de Leis de Diretrizes Orçamentárias (LDO) e as Leis Orçamentárias Anuais (LOA) serão elaborados em consonância com as disposições desta Lei.</w:t>
      </w:r>
    </w:p>
    <w:p>
      <w:pPr>
        <w:pStyle w:val="Normal"/>
        <w:spacing w:lineRule="auto" w:line="276"/>
        <w:ind w:firstLine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  <w:t>§ 2º Fica o Poder Executivo autorizado a alterar o Plano Plurianual 2022/2025, nas seguintes ocasiões e circunstâncias: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  <w:t>I – Quando da elaboração dos projetos de Lei de Diretrizes Orçamentárias e Leis Orçamentárias Anuais;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  <w:t>II – Na superveniência de fato fiscal e financeiro relevante, em detrimento das receitas municipais, com o propósito de preservar o equilíbrio das contas públicas;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  <w:t>III – Na ocorrência de captação de recursos de fontes externas ao Tesouro Municipal para aplicação em projetos de interesse do Município;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  <w:t>IV – Na eventualidade de imprevisto relevante, que demande ação imediata e impostergável da administração municipal, sob pena de prejuízo irreparável ao Município.</w:t>
      </w:r>
    </w:p>
    <w:p>
      <w:pPr>
        <w:pStyle w:val="Normal"/>
        <w:spacing w:lineRule="auto" w:line="276"/>
        <w:ind w:firstLine="1134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O Plano Plurianual 2022/2025 baliza e orienta todas as ações finalísticas e de gestão da Prefeitura Municipal de Jateí, através de suas diversas unidades orçamentárias, devendo as metas físicas e orçamentárias, estabelecidas nos diversos programas, atividades e projetos do plano, serem perseguidas pela administração municipal no período, tendo como resultado a melhora dos indicadores utilizados como referência.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  <w:t xml:space="preserve">§ 1º Caberá ao Grupo Executivo do Plano Plurianual (GEPPA), criado pela Portaria nº 190/2021, o acompanhamento, supervisão e controle da execução operacional e orçamentário-financeira do PPA 2022/2025, com seus programas, atividades, projetos, metas físicas, orçamentário-financeiras e seus respectivos indicadores, produzindo relatórios bimensais da execução programática, associados aos relatórios da execução orçamentária e financeira. 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  <w:t>§ 2º Caberá ao órgão de Controle Interno o acompanhamento e exame dos trabalhos dos GEPPA</w:t>
        <w:tab/>
        <w:t xml:space="preserve">e de seus relatórios periódicos relativos à execução da programação do PPA 2022/2025, emitindo parecer sobre os relatórios bimensais da execução programática. 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  <w:b/>
        </w:rPr>
        <w:t xml:space="preserve">Art. 3º </w:t>
      </w:r>
      <w:r>
        <w:rPr>
          <w:rFonts w:cs="Arial"/>
        </w:rPr>
        <w:t>Os valores projetados nas tabelas de programação como despesas a serem cobertas com receita própria, constituem a base dos valores a serem inseridos nas Leis Orçamentárias Anuais, e os valores a serem cobertos com recursos provenientes de receitas vinculadas, constituem o plano de captação de recursos da Prefeitura Municipal de Jateí para o período 2022/2025, ficando as unidades orçamentárias, gestoras dos diversos projetos, incumbidas de proceder, de forma sistemática e permanente, ao escrutínio de oportunidades de captação que surgem nos editais das agências de fomento e outras, passíveis de acionamento para pleito de recursos, com o apoio da gestão de convênios da Prefeitura Municipal.</w:t>
      </w:r>
    </w:p>
    <w:p>
      <w:pPr>
        <w:pStyle w:val="Normal"/>
        <w:spacing w:lineRule="auto" w:line="276" w:before="240" w:after="240"/>
        <w:ind w:firstLine="1134"/>
        <w:jc w:val="both"/>
        <w:rPr>
          <w:rFonts w:cs="Arial"/>
        </w:rPr>
      </w:pPr>
      <w:r>
        <w:rPr>
          <w:rFonts w:cs="Arial"/>
          <w:b/>
        </w:rPr>
        <w:t>Art. 4º.</w:t>
      </w:r>
      <w:r>
        <w:rPr>
          <w:rFonts w:cs="Arial"/>
        </w:rPr>
        <w:t xml:space="preserve"> Esta Lei entrará em vigor na data de sua publicação, revogando-se as disposições ao contrário.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ind w:firstLine="1134"/>
        <w:jc w:val="both"/>
        <w:rPr>
          <w:b/>
          <w:b/>
          <w:bCs w:val="false"/>
          <w:color w:val="000000"/>
        </w:rPr>
      </w:pPr>
      <w:r>
        <w:rPr>
          <w:b/>
          <w:color w:val="000000"/>
        </w:rPr>
        <w:t>GABINETE DO PREFEITO MUNICIPAL DE JATEÍ/MS, 20 DE OUTUBRO DE 2021.</w:t>
      </w:r>
    </w:p>
    <w:p>
      <w:pPr>
        <w:pStyle w:val="Normal"/>
        <w:tabs>
          <w:tab w:val="clear" w:pos="709"/>
          <w:tab w:val="left" w:pos="123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</w:rPr>
      </w:pPr>
      <w:r>
        <w:rPr>
          <w:b/>
          <w:color w:val="000000"/>
        </w:rPr>
        <w:t>ERALDO JORGE LEIT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3:00Z</dcterms:created>
  <dc:creator>Eliete Medeiros Pereira</dc:creator>
  <dc:description/>
  <cp:keywords/>
  <dc:language>en-US</dc:language>
  <cp:lastModifiedBy>FOLHA DE PAGAMENTO</cp:lastModifiedBy>
  <cp:lastPrinted>2021-06-11T10:17:00Z</cp:lastPrinted>
  <dcterms:modified xsi:type="dcterms:W3CDTF">2021-10-29T11:13:00Z</dcterms:modified>
  <cp:revision>2</cp:revision>
  <dc:subject/>
  <dc:title>PROJETO DE LEI Nº 002/05, DE 15 DE FEVEREIRO DE 2005</dc:title>
</cp:coreProperties>
</file>