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° 073/2021, DE 16 DE NOVEMBRO DE 2021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omeia os membros do Conselho Municipal dos Direitos da Criança e do Adolescente – CMDCA, e dá outras providências</w:t>
      </w:r>
      <w:r>
        <w:rPr>
          <w:rFonts w:cs="Verdana" w:ascii="Verdana" w:hAnsi="Verdana"/>
          <w:b/>
          <w:i/>
          <w:sz w:val="22"/>
          <w:szCs w:val="22"/>
        </w:rPr>
        <w:t>.</w:t>
      </w:r>
    </w:p>
    <w:p>
      <w:pPr>
        <w:pStyle w:val="Normal"/>
        <w:ind w:left="4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O PREFEITO MUNICIPAL DE JATEÍ/MS</w:t>
      </w:r>
      <w:r>
        <w:rPr>
          <w:rFonts w:cs="Verdana" w:ascii="Verdana" w:hAnsi="Verdana"/>
          <w:sz w:val="22"/>
          <w:szCs w:val="22"/>
        </w:rPr>
        <w:t>, no uso da atribuição que lhe confere o inciso VI, do artigo 52 da Lei Orgânica do Município,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CONSIDERANDO</w:t>
      </w:r>
      <w:r>
        <w:rPr>
          <w:rFonts w:cs="Verdana" w:ascii="Verdana" w:hAnsi="Verdana"/>
          <w:sz w:val="22"/>
          <w:szCs w:val="22"/>
        </w:rPr>
        <w:t xml:space="preserve"> o disposto na Lei Municipal nº. 646 de 07 de julho de 2015.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DECRETA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1º </w:t>
      </w:r>
      <w:r>
        <w:rPr>
          <w:rFonts w:cs="Verdana" w:ascii="Verdana" w:hAnsi="Verdana"/>
          <w:sz w:val="22"/>
          <w:szCs w:val="22"/>
        </w:rPr>
        <w:t xml:space="preserve">Ficam nomeados para compor o Conselho Municipal dos Direitos da Criança e do Adolescente – CMDCA os seguintes membros: 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I – REPRESENTANTES GOVERNAMENTAIS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Secretaria Municipal de Assistência Social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NESSA TRAMONTIN CHAVES – titular;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>VILMA MARIA DE SANTANA SOUZA – suplente.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Secretaria Municipal de Educação, Cultura, Esporte e Lazer:</w:t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>CÉLIO BALASSO JUNIOR – titular;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>ELIAS FERREIRA ROCHA – suplente.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retaria Municipal de Saúde:</w:t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>LUZINETE DA SILVA – titular;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>ALTAIR FRANCISCO DE SOUZA – suplente.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II – REPRESENTANTES NÃO GOVERNAMENTAI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Sindicatos dos Trabalhadores em Educação:</w:t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>JOYCE KELLY SOUZA SOARES – titular;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>DEUSANI MARIA DE JESUS – suplente.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PM Escola Estadual Joaquim Alfredo Soares Viana: </w:t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>ANA LAURA DOS SANTOS BARROS RAMOS – titular;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>MARIA DENIZE DE BRITO MONTEIRO – suplente.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PM do CMEI – Recanto do Saber:</w:t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>ANA PAULA DA SILVA PEREIRA – titular;</w:t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2"/>
          <w:szCs w:val="22"/>
        </w:rPr>
        <w:t>LUCIMARA FAGUNDES DE OLIVEIRA RAMOS – supl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 </w:t>
      </w:r>
      <w:r>
        <w:rPr>
          <w:rFonts w:cs="Verdana" w:ascii="Verdana" w:hAnsi="Verdana"/>
          <w:sz w:val="22"/>
          <w:szCs w:val="22"/>
        </w:rPr>
        <w:t xml:space="preserve">Os membros do Conselho Municipal dos Direitos da Criança e do Adolescente – CMDCA, ora nomeados, terão mandato de 02 (dois) anos, permitida a recondução, por uma única vez.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3º </w:t>
      </w:r>
      <w:r>
        <w:rPr>
          <w:rFonts w:cs="Verdana" w:ascii="Verdana" w:hAnsi="Verdana"/>
          <w:sz w:val="22"/>
          <w:szCs w:val="22"/>
        </w:rPr>
        <w:t>Os membros do Conselho não receberão qualquer remuneração, sendo os seus serviços considerados relevantes ao município.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</w:t>
      </w:r>
      <w:r>
        <w:rPr>
          <w:rFonts w:cs="Verdana" w:ascii="Verdana" w:hAnsi="Verdana"/>
          <w:sz w:val="22"/>
          <w:szCs w:val="22"/>
        </w:rPr>
        <w:t>Este Decreto entra em vigor na data de sua publicação.</w:t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16 de novembro de 202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right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>ERALDO JORGE LEITE</w:t>
      </w:r>
    </w:p>
    <w:p>
      <w:pPr>
        <w:pStyle w:val="Heading"/>
        <w:jc w:val="right"/>
        <w:rPr>
          <w:rFonts w:ascii="Verdana" w:hAnsi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</w:t>
      </w:r>
      <w:r>
        <w:rPr>
          <w:rFonts w:cs="Arial" w:ascii="Verdana" w:hAnsi="Verdana"/>
          <w:sz w:val="22"/>
          <w:szCs w:val="22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48" w:top="13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widowControl w:val="false"/>
      <w:ind w:left="102" w:hanging="0"/>
      <w:jc w:val="both"/>
    </w:pPr>
    <w:rPr>
      <w:rFonts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5:00Z</dcterms:created>
  <dc:creator>Windows XP</dc:creator>
  <dc:description/>
  <cp:keywords/>
  <dc:language>en-US</dc:language>
  <cp:lastModifiedBy>FOLHA DE PAGAMENTO</cp:lastModifiedBy>
  <cp:lastPrinted>2021-11-16T08:05:00Z</cp:lastPrinted>
  <dcterms:modified xsi:type="dcterms:W3CDTF">2021-11-16T14:25:00Z</dcterms:modified>
  <cp:revision>2</cp:revision>
  <dc:subject/>
  <dc:title>DECRETO N°</dc:title>
</cp:coreProperties>
</file>