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" w:ascii="Arial" w:hAnsi="Arial"/>
          <w:sz w:val="24"/>
          <w:szCs w:val="24"/>
          <w:u w:val="none"/>
        </w:rPr>
        <w:t>Republicação por Incorreção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  <w:u w:val="none"/>
        </w:rPr>
        <w:t>LEI MUNICIPAL Nº 752, DE 19 DE NOVEMBRO DE 2021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ind w:left="4536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“</w:t>
      </w:r>
      <w:r>
        <w:rPr>
          <w:rFonts w:cs="Arial"/>
          <w:i/>
          <w:color w:val="000000"/>
        </w:rPr>
        <w:t>Dispõe sobre autorização ao Poder Executivo a alienar, mediante leilão, bens móveis inservíveis à Administração pertencentes ao patrimônio do município, e dá outras providências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45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  <w:color w:val="000000"/>
        </w:rPr>
        <w:t xml:space="preserve">Art. 1º </w:t>
      </w:r>
      <w:r>
        <w:rPr>
          <w:rFonts w:cs="Arial"/>
          <w:color w:val="000000"/>
        </w:rPr>
        <w:t>Fica o Poder Executivo autorizado a alienar, mediante leilão, pelo melhor preço, os bens móveis inservíveis à Administração pertencentes ao patrimônio do município, constantes no anexo único desta Lei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arágrafo único. </w:t>
      </w:r>
      <w:r>
        <w:rPr>
          <w:rFonts w:cs="Arial"/>
          <w:color w:val="000000"/>
        </w:rPr>
        <w:t>Os preços mínimos para a alienação dos bens móveis inservíveis à Administração foram fixados pela comissão de avaliação de bens móveis e imóveis, designada pelo Chefe do Poder Executivo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  <w:color w:val="000000"/>
        </w:rPr>
        <w:t xml:space="preserve">Art. 2º </w:t>
      </w:r>
      <w:r>
        <w:rPr>
          <w:rFonts w:cs="Arial"/>
          <w:color w:val="000000"/>
        </w:rPr>
        <w:t xml:space="preserve">A alienação dos bens não poderá ser inferior ao valor da avaliação. 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  <w:color w:val="000000"/>
        </w:rPr>
        <w:t xml:space="preserve">Art. 3º </w:t>
      </w:r>
      <w:r>
        <w:rPr>
          <w:rFonts w:cs="Arial"/>
          <w:color w:val="000000"/>
        </w:rPr>
        <w:t>Fica autorizada a baixa do patrimônio público municipal, dos bens referidos no anexo único desta Lei, após a alienação.</w:t>
      </w:r>
    </w:p>
    <w:p>
      <w:pPr>
        <w:pStyle w:val="Normal"/>
        <w:autoSpaceDE w:val="false"/>
        <w:ind w:firstLine="1134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autoSpaceDE w:val="false"/>
        <w:ind w:firstLine="1134"/>
        <w:jc w:val="both"/>
        <w:rPr>
          <w:rFonts w:cs="Arial"/>
          <w:color w:val="000000"/>
        </w:rPr>
      </w:pPr>
      <w:r>
        <w:rPr>
          <w:rFonts w:cs="Arial"/>
          <w:b/>
          <w:bCs w:val="false"/>
          <w:color w:val="000000"/>
        </w:rPr>
        <w:t xml:space="preserve">Art. 4º </w:t>
      </w:r>
      <w:r>
        <w:rPr>
          <w:rFonts w:cs="Arial"/>
          <w:bCs w:val="false"/>
          <w:color w:val="000000"/>
        </w:rPr>
        <w:t xml:space="preserve">Esta Lei entra em vigor na data de sua publicação. 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GABINETE DO PREFEITO MUNICIPAL DE JATEÍ/MS, 19 DE NOVEMBR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RALDO JORGE LEITE</w:t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p>
      <w:pPr>
        <w:pStyle w:val="Normal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  <w:sz w:val="25"/>
          <w:szCs w:val="25"/>
        </w:rPr>
      </w:pPr>
      <w:r>
        <w:rPr>
          <w:rFonts w:eastAsia="Calibri" w:cs="Arial"/>
          <w:b/>
          <w:bCs w:val="false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</w:rPr>
      </w:pPr>
      <w:r>
        <w:rPr>
          <w:rFonts w:eastAsia="Calibri" w:cs="Arial"/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</w:rPr>
      </w:pPr>
      <w:r>
        <w:rPr>
          <w:rFonts w:eastAsia="Calibri" w:cs="Arial"/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</w:rPr>
      </w:pPr>
      <w:r>
        <w:rPr>
          <w:rFonts w:eastAsia="Calibri" w:cs="Arial"/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</w:rPr>
      </w:pPr>
      <w:r>
        <w:rPr>
          <w:rFonts w:eastAsia="Calibri" w:cs="Arial"/>
          <w:b/>
          <w:bCs w:val="false"/>
          <w:color w:val="000000"/>
        </w:rPr>
        <w:t xml:space="preserve">ANEXO ÚNICO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 w:val="false"/>
          <w:color w:val="000000"/>
        </w:rPr>
      </w:pPr>
      <w:r>
        <w:rPr>
          <w:rFonts w:eastAsia="Calibri" w:cs="Arial"/>
          <w:b/>
          <w:bCs w:val="false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Secretaria Municipal de Assistência Soci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984"/>
        <w:gridCol w:w="2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  <w:t>IT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IDENTIFIC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 condicionado j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Ar condicionado j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8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Ar condicionado j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8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 condicionado ja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003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Ventilador de T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mplif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mplif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0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mplif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de som 12 canais com su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escrivaninha para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para escri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Pebol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cú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cú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cú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Caixa Acú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de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relho de 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5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Aparelho de 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0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Aparelho de 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3 (plaqueta antig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visão 20 poleg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m portá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essora HP Laser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7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tilador de par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8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tilador de par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8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-on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8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ro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b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a escri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visor 29 poleg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0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escrivaninha para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8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essora colorida 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4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binete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rificador de á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mário aére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mário aér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es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9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lad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9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de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2 (plaqueta antig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de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44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de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0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tina Pers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tina Pers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lad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4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4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relho de Vídeo Cass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8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es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7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379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Secretaria Municipal de Desenvolvimento Rur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984"/>
        <w:gridCol w:w="2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  <w:t>IT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IDENTIFIC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 Almofad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6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 Almofad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 Almofad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 Almofad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ário de aço c/ 04 gave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1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mário de Mad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mário de aço c/ 11 por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ão a Gás c/ 04 bo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bedo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o Tatu, 16 discos (suc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o Gair, série 0791 21874, ano 2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 125 FAN CG, ano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a: HRW 92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or Massey Fergu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o 283, série 271 996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Secretaria Municipal de Infraestrutur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2126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  <w:t>IT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DESCRIÇÃO DO B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IDENTIFIC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ícilo Ducato Multi JAEDI, ano/modelo 2005/2006, marca: F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A: HQH 99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519, ano/modelo 1976, marca: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CA: HSH 1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ner F 625K, ano/modelo 2005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CA:  HSH 04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W 13.180, ano/modelo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A: HQH 7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que de Leite, MEPEL, série 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çamba Basculante 10m³, FACCHINI, 2000, Série 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7114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tor esteira AD7B, FIATL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</w:tbl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Câmara Municipal de Jateí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984"/>
        <w:gridCol w:w="2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  <w:t>IT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IDENTIFIC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L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Ben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Ben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A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Jato de tinta D 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ssora Novad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Desk Jet HP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J 4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Desk Jet 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D 2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entri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Premier Hy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Satél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entri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entri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aça C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Satél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Mic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one S/ fio Vocal VW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one S/ fio Vocal VW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er Gen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N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para 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Sam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Arial"/>
                <w:b/>
                <w:b/>
                <w:bCs w:val="false"/>
                <w:color w:val="000000"/>
                <w:highlight w:val="yellow"/>
              </w:rPr>
            </w:pPr>
            <w:r>
              <w:rPr>
                <w:rFonts w:cs="Arial" w:ascii="Book Antiqua" w:hAnsi="Book Antiqua"/>
                <w:b/>
                <w:bCs w:val="false"/>
                <w:color w:val="000000"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dor Prima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m plaqueta</w:t>
            </w:r>
          </w:p>
        </w:tc>
      </w:tr>
    </w:tbl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Secretaria Municipal de Educação, Cultura, Esporte e Lazer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00"/>
        <w:gridCol w:w="1984"/>
        <w:gridCol w:w="2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  <w:t>IT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Arial"/>
                <w:b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IDENTIFICAÇÃ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S/Ônibus IVECO/Cityc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a: HSH 529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Ônibus IVECO/Cityclass 70C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: HTO 29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Ônibus IVECO/Cityclass 70C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: HSH 529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Estudantil – Al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 Estudantil – Al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deira Pré-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sa Pré-escol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sa Profess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Arial"/>
                <w:b/>
                <w:b/>
                <w:bCs w:val="false"/>
                <w:color w:val="000000"/>
              </w:rPr>
            </w:pPr>
            <w:r>
              <w:rPr>
                <w:rFonts w:cs="Arial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 de Lavar Roup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plaqueta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 xml:space="preserve">Av. Bernadete Santos Leite, 382 - Centro – Jateí/MS  </w:t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 xml:space="preserve">CEP 79.720-000 - FONE /FAX (67) 3465-1133 /1134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bCs/>
      <w:sz w:val="24"/>
      <w:szCs w:val="24"/>
      <w:lang w:val="pt-BR" w:bidi="ar-SA"/>
    </w:rPr>
  </w:style>
  <w:style w:type="character" w:styleId="TtuloChar">
    <w:name w:val="Título Char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bCs w:val="false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5954" w:leader="none"/>
      </w:tabs>
      <w:overflowPunct w:val="false"/>
      <w:autoSpaceDE w:val="false"/>
      <w:ind w:left="5670" w:right="51" w:hanging="0"/>
      <w:jc w:val="both"/>
      <w:textAlignment w:val="baseline"/>
    </w:pPr>
    <w:rPr>
      <w:b/>
      <w:bCs w:val="false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right="51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32"/>
      <w:jc w:val="both"/>
      <w:textAlignment w:val="baseline"/>
    </w:pPr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50:00Z</dcterms:created>
  <dc:creator>Eliete Medeiros Pereira</dc:creator>
  <dc:description/>
  <cp:keywords/>
  <dc:language>en-US</dc:language>
  <cp:lastModifiedBy>FOLHA DE PAGAMENTO</cp:lastModifiedBy>
  <cp:lastPrinted>2021-11-24T11:59:00Z</cp:lastPrinted>
  <dcterms:modified xsi:type="dcterms:W3CDTF">2021-11-25T16:50:00Z</dcterms:modified>
  <cp:revision>2</cp:revision>
  <dc:subject/>
  <dc:title>PROJETO DE LEI Nº 002/05, DE 15 DE FEVEREIRO DE 2005</dc:title>
</cp:coreProperties>
</file>