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ECRETO Nº 001/2022, DE 04 DE JANEIRO DE 2022.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tualiza o valor da Unidade Fiscal de Jateí – UFJ, e dá outras providências.”</w:t>
      </w:r>
    </w:p>
    <w:p>
      <w:pPr>
        <w:pStyle w:val="Normal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O PREFEITO MUNICIPAL DE JATEÍ/MS</w:t>
      </w:r>
      <w:r>
        <w:rPr>
          <w:rFonts w:cs="Arial"/>
        </w:rPr>
        <w:t>, no uso de suas atribuições legais 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iCs/>
          <w:color w:val="000000"/>
        </w:rPr>
      </w:pPr>
      <w:r>
        <w:rPr>
          <w:rFonts w:cs="Arial"/>
          <w:b/>
          <w:iCs/>
          <w:color w:val="000000"/>
        </w:rPr>
        <w:t>CONSIDERANDO</w:t>
      </w:r>
      <w:r>
        <w:rPr>
          <w:rFonts w:cs="Arial"/>
          <w:iCs/>
          <w:color w:val="000000"/>
        </w:rPr>
        <w:t xml:space="preserve"> que o art. 554 da Lei Complementar n. 029 de 09 de dezembro de 2009 dispõe que a Unidade Fiscal de Jateí será corrigida, anualmente, através IPCA-E ou outro que venha substituí-lo;</w:t>
      </w:r>
    </w:p>
    <w:p>
      <w:pPr>
        <w:pStyle w:val="Normal"/>
        <w:ind w:firstLine="1418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que a Unidade Fiscal de Jateí foi atualizada até dezembro de 2020, e considerando, por fim, o interesse público e a necessidade de atualização do valor da Unidade Fiscal de Jateí-UFJ que é base para a apuração de tributos e aplicação de penalida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rt. 1º. </w:t>
      </w:r>
      <w:r>
        <w:rPr/>
        <w:t>Fica corrigido o valor da UFJ – Unidade Fiscal de Jateí, no percentual de 10,69% (dez inteiros e sessenta e nove centésimos por cento) correspondente ao Índice de Preços ao Consumidor Amplo Especial acumulado no período de janeiro a dezembro de 20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Art. 2°.</w:t>
      </w:r>
      <w:r>
        <w:rPr>
          <w:rFonts w:cs="Arial"/>
        </w:rPr>
        <w:t xml:space="preserve"> Em decorrência da correção de que trata o artigo anterior, fica a Unidade Fiscal de Jateí fixada em </w:t>
      </w:r>
      <w:r>
        <w:rPr/>
        <w:t>R$ 6,83 (seis reais e oitenta e três centavo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Art. 3°. </w:t>
      </w:r>
      <w:r>
        <w:rPr>
          <w:rFonts w:cs="Arial"/>
        </w:rPr>
        <w:t>Este Decret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GABINETE DO PREFEITO MUNICIPAL DE JATEÍ/MS, </w:t>
      </w:r>
      <w:r>
        <w:rPr>
          <w:rFonts w:cs="Arial"/>
        </w:rPr>
        <w:t>04 de janeiro de 20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ERALDO JORGE LEIT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CEP 79.720-000  -  FONE /FAX  (67)  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;Microsoft Sans Serif" w:hAnsi="MS Sans Serif;Microsoft Sans Serif" w:cs="MS Sans Serif;Microsoft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;Microsoft Sans Serif" w:hAnsi="MS Sans Serif;Microsoft Sans Serif" w:cs="MS Sans Serif;Microsoft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2:00Z</dcterms:created>
  <dc:creator>Eliete Medeiros Pereira</dc:creator>
  <dc:description/>
  <cp:keywords/>
  <dc:language>en-US</dc:language>
  <cp:lastModifiedBy>FOLHA DE PAGAMENTO</cp:lastModifiedBy>
  <cp:lastPrinted>2022-01-11T07:46:00Z</cp:lastPrinted>
  <dcterms:modified xsi:type="dcterms:W3CDTF">2022-01-11T13:02:00Z</dcterms:modified>
  <cp:revision>2</cp:revision>
  <dc:subject/>
  <dc:title>PROJETO DE LEI Nº 002/05, DE 15 DE FEVEREIRO DE 2005</dc:title>
</cp:coreProperties>
</file>