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28/2022, DE 25 DE MARÇO DE 2022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103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i/>
        </w:rPr>
        <w:t>Nomeia os membros do Conselho Municipal de Meio Ambiente, e dá outras providências</w:t>
      </w:r>
      <w:r>
        <w:rPr>
          <w:b/>
          <w:i/>
        </w:rPr>
        <w:t>”.</w:t>
      </w:r>
    </w:p>
    <w:p>
      <w:pPr>
        <w:pStyle w:val="Normal"/>
        <w:ind w:left="4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>O PREFEITO MUNICIPAL DE JATEÍ/MS</w:t>
      </w:r>
      <w:r>
        <w:rPr/>
        <w:t>, no uso da atribuição que lhe confere o inciso VI, do artigo 52 da Lei Orgânica do Município,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a Lei Orgânica Municipal, no § 1º. do artigo 1º. da Lei Municipal nº. 408, de 10 de janeiro de 2002 e na Lei Municipal nº. 505, de 08 de junho de 2007,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1º </w:t>
      </w:r>
      <w:r>
        <w:rPr/>
        <w:t>O Conselho Municipal de Meio Ambiente, fica composto da seguinte form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 – REPRESENTANTES DAS ENTIDADES GOVERNAMENTAI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Representando a Secretaria Municipal de Assistência Social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ós Nogueira – titular;</w:t>
      </w:r>
    </w:p>
    <w:p>
      <w:pPr>
        <w:pStyle w:val="Normal"/>
        <w:ind w:left="1778" w:hanging="0"/>
        <w:jc w:val="both"/>
        <w:rPr/>
      </w:pPr>
      <w:r>
        <w:rPr/>
        <w:t>Rosângela Silva Dias Corrêa –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a Secretaria Municipal de Saúd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) Clodoaldo Teixeira Ramos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</w:t>
      </w:r>
      <w:r>
        <w:rPr/>
        <w:t>Altair Francisco de Souza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a Polícia Militar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e) Anderson Vieira Ramos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</w:t>
      </w:r>
      <w:r>
        <w:rPr/>
        <w:t>Hugo aparecido Caetano Martins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Representando a Secretaria de Desenvolvimento Rural: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f) Carlos Cezar Rocha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</w:t>
      </w:r>
      <w:r>
        <w:rPr/>
        <w:t>Fernando Alves de Araújo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a Secretaria de Meio Ambiente e Turismo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g) Marichel Canazza de Macedo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</w:t>
      </w:r>
      <w:r>
        <w:rPr/>
        <w:t>Lucimeire Jacobsen Roc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presentando o Poder Legislativo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son Carmo Monteiro – titular; </w:t>
      </w:r>
    </w:p>
    <w:p>
      <w:pPr>
        <w:pStyle w:val="Normal"/>
        <w:ind w:left="1778" w:hanging="0"/>
        <w:jc w:val="both"/>
        <w:rPr/>
      </w:pPr>
      <w:r>
        <w:rPr/>
        <w:t xml:space="preserve">Gleice Melina Gonçalves Martinez – suplente.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II – REPRESENTANTES DA SOCIEDADE CIVIL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a Associação dos Funcionários Públicos do Município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 Barbosa – titular;</w:t>
      </w:r>
    </w:p>
    <w:p>
      <w:pPr>
        <w:pStyle w:val="Normal"/>
        <w:ind w:left="1778" w:hanging="0"/>
        <w:jc w:val="both"/>
        <w:rPr/>
      </w:pPr>
      <w:r>
        <w:rPr/>
        <w:t>Adhemar Simplício da Silva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a Associação de Proteção às Mães e Crianças Jateienses: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Aparecida Ramos Gomes – titular;</w:t>
      </w:r>
    </w:p>
    <w:p>
      <w:pPr>
        <w:pStyle w:val="Normal"/>
        <w:ind w:left="1778" w:hanging="0"/>
        <w:jc w:val="both"/>
        <w:rPr/>
      </w:pPr>
      <w:r>
        <w:rPr/>
        <w:t>Jucelmo Aparecido Silva – suplente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o Sindicato Rural Patronal: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75" w:hanging="357"/>
        <w:jc w:val="both"/>
        <w:rPr/>
      </w:pPr>
      <w:r>
        <w:rPr/>
        <w:t>João Joaquim Felipe – titular;</w:t>
      </w:r>
    </w:p>
    <w:p>
      <w:pPr>
        <w:pStyle w:val="Normal"/>
        <w:ind w:left="1778" w:hanging="0"/>
        <w:jc w:val="both"/>
        <w:rPr/>
      </w:pPr>
      <w:r>
        <w:rPr/>
        <w:t>José Pereira da Silva – suplente.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Representando o SIMTED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5" w:hanging="357"/>
        <w:jc w:val="both"/>
        <w:rPr/>
      </w:pPr>
      <w:r>
        <w:rPr/>
        <w:t>d)  José Luiz Tonet – titular;</w:t>
      </w:r>
    </w:p>
    <w:p>
      <w:pPr>
        <w:pStyle w:val="Normal"/>
        <w:ind w:left="1775" w:hanging="357"/>
        <w:jc w:val="both"/>
        <w:rPr/>
      </w:pPr>
      <w:r>
        <w:rPr>
          <w:rFonts w:eastAsia="Arial"/>
        </w:rPr>
        <w:t xml:space="preserve">     </w:t>
      </w:r>
      <w:r>
        <w:rPr/>
        <w:t>Carlos Alberto Jorge Leite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presentando a Associação de Amigos de Jateí: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istides Torezan – titular;</w:t>
      </w:r>
    </w:p>
    <w:p>
      <w:pPr>
        <w:pStyle w:val="Normal"/>
        <w:ind w:left="1778" w:hanging="0"/>
        <w:jc w:val="both"/>
        <w:rPr/>
      </w:pPr>
      <w:r>
        <w:rPr/>
        <w:t>Ademar Nunes de Freitas – suplente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presentando a Associação dos Pequenos Produtores da Gleba Nova Esperança: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ardo Abrão Pina – titular;</w:t>
      </w:r>
    </w:p>
    <w:p>
      <w:pPr>
        <w:pStyle w:val="Normal"/>
        <w:ind w:left="1778" w:hanging="0"/>
        <w:jc w:val="both"/>
        <w:rPr/>
      </w:pPr>
      <w:r>
        <w:rPr/>
        <w:t>Alvanei dos Santos Souza – suplente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presentando o Sindicato dos Trabalhadores Rurai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g)  João Assunção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 </w:t>
      </w:r>
      <w:r>
        <w:rPr/>
        <w:t>Diego Assunção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Representando a Agência de Desenvolvimento Agrário e Extensão Rural – AGRAER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h)  Alan Artur Moraes Barbieri – titular;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 </w:t>
      </w:r>
      <w:r>
        <w:rPr/>
        <w:t>Ana Caroline Alessio Stefani – supl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2º </w:t>
      </w:r>
      <w:r>
        <w:rPr/>
        <w:t>Os membros do Conselho Municipal de Meio Ambiente, ora nomeados, terão mandato de 02 (dois) anos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3º </w:t>
      </w:r>
      <w:r>
        <w:rPr/>
        <w:t>Este Decreto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hd w:fill="FFFFFF" w:val="clear"/>
        </w:rPr>
      </w:pPr>
      <w:r>
        <w:rPr>
          <w:b/>
        </w:rPr>
        <w:t xml:space="preserve">Art. 4º </w:t>
      </w:r>
      <w:r>
        <w:rPr/>
        <w:t>Ficam revogadas as disposições contrárias.</w:t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24 de març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3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0:00Z</dcterms:created>
  <dc:creator>Windows XP</dc:creator>
  <dc:description/>
  <cp:keywords/>
  <dc:language>en-US</dc:language>
  <cp:lastModifiedBy>FOLHA DE PAGAMENTO</cp:lastModifiedBy>
  <cp:lastPrinted>2014-03-21T07:33:00Z</cp:lastPrinted>
  <dcterms:modified xsi:type="dcterms:W3CDTF">2022-03-24T14:40:00Z</dcterms:modified>
  <cp:revision>2</cp:revision>
  <dc:subject/>
  <dc:title>DECRETO N°</dc:title>
</cp:coreProperties>
</file>