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</w:rPr>
        <w:t>REPUBLICADO POR INCORREÇÃO</w:t>
      </w:r>
    </w:p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30/2022, DE 7 DE ABRIIL DE 2022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Decreta ponto facultativo nas repartições públicas municipais no dia que menciona, e dá outras providências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4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 PREFEITO MUNICIPAL DE JATEÍ/MS, </w:t>
      </w:r>
      <w:r>
        <w:rPr>
          <w:sz w:val="26"/>
          <w:szCs w:val="26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dia 15 de abril de 2022 (sexta-feira) é feriado da Sexta-Feira da Paixão.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decretado ponto facultativo nas repartições públicas municipais no dia 14 de abril de 2022 (quinta-feira)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Não se aplica o dispost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rá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7 de Abril de 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2:00Z</dcterms:created>
  <dc:creator>Windows XP</dc:creator>
  <dc:description/>
  <cp:keywords/>
  <dc:language>en-US</dc:language>
  <cp:lastModifiedBy>FOLHA DE PAGAMENTO</cp:lastModifiedBy>
  <cp:lastPrinted>2021-03-23T09:23:00Z</cp:lastPrinted>
  <dcterms:modified xsi:type="dcterms:W3CDTF">2022-04-11T13:12:00Z</dcterms:modified>
  <cp:revision>2</cp:revision>
  <dc:subject/>
  <dc:title>DECRETO N°</dc:title>
</cp:coreProperties>
</file>