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contextualSpacing/>
        <w:jc w:val="center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TextBodyIndent"/>
        <w:spacing w:before="0" w:after="0"/>
        <w:ind w:left="0" w:hanging="0"/>
        <w:contextualSpacing/>
        <w:jc w:val="center"/>
        <w:rPr>
          <w:rFonts w:ascii="Verdana" w:hAnsi="Verdana" w:cs="Courier New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shd w:fill="FFFFFF" w:val="clear"/>
        </w:rPr>
        <w:t>PORTARIA 541, DE 21 DEZEMBRO DE 2023</w:t>
      </w:r>
    </w:p>
    <w:p>
      <w:pPr>
        <w:pStyle w:val="TextBodyIndent"/>
        <w:spacing w:before="0" w:after="0"/>
        <w:contextualSpacing/>
        <w:jc w:val="center"/>
        <w:rPr/>
      </w:pPr>
      <w:r>
        <w:rPr>
          <w:rFonts w:cs="Courier New" w:ascii="Verdana" w:hAnsi="Verdana"/>
          <w:sz w:val="22"/>
          <w:szCs w:val="22"/>
        </w:rPr>
        <w:t>REPUBLICAÇÃO POR INCORREÇÃO “</w:t>
      </w:r>
      <w:r>
        <w:rPr>
          <w:rFonts w:cs="Courier New" w:ascii="Verdana" w:hAnsi="Verdana"/>
          <w:i/>
          <w:sz w:val="22"/>
          <w:szCs w:val="22"/>
        </w:rPr>
        <w:t>Concede férias coletivas aos servidores que menciona, e dá outras providências</w:t>
      </w:r>
      <w:r>
        <w:rPr>
          <w:rFonts w:cs="Courier New" w:ascii="Verdana" w:hAnsi="Verdana"/>
          <w:sz w:val="22"/>
          <w:szCs w:val="22"/>
        </w:rPr>
        <w:t>".</w:t>
      </w:r>
    </w:p>
    <w:p>
      <w:pPr>
        <w:pStyle w:val="TextBodyIndent"/>
        <w:ind w:left="1560" w:hanging="0"/>
        <w:jc w:val="both"/>
        <w:rPr/>
      </w:pPr>
      <w:r>
        <w:rPr>
          <w:rFonts w:cs="Courier New" w:ascii="Verdana" w:hAnsi="Verdana"/>
          <w:b/>
          <w:sz w:val="22"/>
          <w:szCs w:val="22"/>
        </w:rPr>
        <w:t>O PREFEITO MUNICIPAL DE JATEÍ/MS</w:t>
      </w:r>
      <w:r>
        <w:rPr>
          <w:rFonts w:cs="Courier New" w:ascii="Verdana" w:hAnsi="Verdana"/>
          <w:sz w:val="22"/>
          <w:szCs w:val="22"/>
        </w:rPr>
        <w:t>, no uso das atribuições que lhe confere o inciso VI, do Artigo 50 da Lei Orgânica do Município,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</w:t>
      </w:r>
      <w:r>
        <w:rPr>
          <w:rFonts w:cs="Courier New" w:ascii="Verdana" w:hAnsi="Verdana"/>
          <w:sz w:val="22"/>
          <w:szCs w:val="22"/>
        </w:rPr>
        <w:t>RESOLVE:</w:t>
      </w:r>
    </w:p>
    <w:p>
      <w:pPr>
        <w:pStyle w:val="Normal"/>
        <w:spacing w:before="0" w:after="0"/>
        <w:ind w:left="1635" w:hanging="1635"/>
        <w:contextualSpacing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Artigo 1º -</w:t>
        <w:tab/>
        <w:t>Conceder férias coletivas aos servidores do Anexo Único desta Portaria, a partir do dia 08 de janeiro de 2024.</w:t>
      </w:r>
    </w:p>
    <w:p>
      <w:pPr>
        <w:pStyle w:val="Normal"/>
        <w:spacing w:before="0" w:after="0"/>
        <w:ind w:left="1560" w:hanging="1635"/>
        <w:contextualSpacing/>
        <w:jc w:val="both"/>
        <w:rPr/>
      </w:pPr>
      <w:r>
        <w:rPr>
          <w:rFonts w:cs="Courier New" w:ascii="Verdana" w:hAnsi="Verdana"/>
          <w:sz w:val="22"/>
          <w:szCs w:val="22"/>
        </w:rPr>
        <w:t xml:space="preserve">Artigo 2º - </w:t>
        <w:tab/>
        <w:t>Esta Portaria entra em vigor na data de sua publicação e afixação no âmbito da administração pública municipal, revogando-se as disposições em contrário.</w:t>
      </w:r>
    </w:p>
    <w:p>
      <w:pPr>
        <w:pStyle w:val="Normal"/>
        <w:spacing w:before="0" w:after="0"/>
        <w:contextualSpacing/>
        <w:jc w:val="both"/>
        <w:rPr>
          <w:rFonts w:ascii="Verdana" w:hAnsi="Verdana" w:cs="Courier New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</w:t>
      </w:r>
      <w:r>
        <w:rPr>
          <w:rFonts w:cs="Courier New" w:ascii="Verdana" w:hAnsi="Verdana"/>
          <w:sz w:val="22"/>
          <w:szCs w:val="22"/>
        </w:rPr>
        <w:t>Gabinete do Prefeito Municipal de Jateí/MS, 21 de dezembro de 2023</w:t>
      </w:r>
    </w:p>
    <w:p>
      <w:pPr>
        <w:pStyle w:val="TextBodyIndent"/>
        <w:spacing w:before="0" w:after="0"/>
        <w:ind w:left="0" w:hanging="0"/>
        <w:contextualSpacing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TextBodyIndent"/>
        <w:spacing w:before="0" w:after="0"/>
        <w:ind w:left="0" w:hanging="0"/>
        <w:contextualSpacing/>
        <w:jc w:val="center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  <w:t>ERALDO JORGE LEITE</w:t>
      </w:r>
    </w:p>
    <w:p>
      <w:pPr>
        <w:pStyle w:val="TextBodyIndent"/>
        <w:spacing w:before="0" w:after="0"/>
        <w:ind w:left="0" w:hanging="0"/>
        <w:contextualSpacing/>
        <w:jc w:val="center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Prefeito Municipal</w:t>
      </w:r>
    </w:p>
    <w:p>
      <w:pPr>
        <w:pStyle w:val="TextBodyIndent"/>
        <w:spacing w:before="0" w:after="0"/>
        <w:ind w:left="0" w:hanging="0"/>
        <w:contextualSpacing/>
        <w:jc w:val="center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TextBodyIndent"/>
        <w:spacing w:before="0" w:after="0"/>
        <w:ind w:left="0" w:hanging="0"/>
        <w:contextualSpacing/>
        <w:jc w:val="center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TextBodyIndent"/>
        <w:spacing w:before="0" w:after="0"/>
        <w:ind w:left="0" w:hanging="0"/>
        <w:contextualSpacing/>
        <w:jc w:val="center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ANEXO ÚNICO DA PORTARIA 541, DE 21 DE DEZEMBRO DE 2023</w:t>
      </w:r>
    </w:p>
    <w:p>
      <w:pPr>
        <w:pStyle w:val="Normal"/>
        <w:tabs>
          <w:tab w:val="clear" w:pos="708"/>
          <w:tab w:val="left" w:pos="2557" w:leader="none"/>
        </w:tabs>
        <w:spacing w:before="0" w:after="0"/>
        <w:contextualSpacing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7" w:leader="none"/>
        </w:tabs>
        <w:spacing w:before="0" w:after="0"/>
        <w:contextualSpacing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CRETARIA MUNICIPAL DE ESPORTE, LAZER E TURISMO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84"/>
        <w:gridCol w:w="1276"/>
        <w:gridCol w:w="1843"/>
        <w:gridCol w:w="1984"/>
      </w:tblGrid>
      <w:tr>
        <w:trPr>
          <w:trHeight w:val="55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SERVID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PERÍODO AQUISI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 xml:space="preserve">DIAS DE 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GO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ESTATUS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PERÍDO DE GOZO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LINO NEPONUCENO VI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3/05/2022 à 02/05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STANTES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8/01/2024 à 22/01/2024</w:t>
            </w:r>
          </w:p>
        </w:tc>
      </w:tr>
      <w:tr>
        <w:trPr>
          <w:trHeight w:val="55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LEBERSON JOSÉ GROS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3/05/2023 a 02/05/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NICI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28/01/2024 à 22/01/2024</w:t>
            </w:r>
          </w:p>
        </w:tc>
      </w:tr>
      <w:tr>
        <w:trPr>
          <w:trHeight w:val="55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OPOLDO OLIVEIRA DE SOUZA JUNI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3/05/2022 à 02/05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NICI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Verdana" w:hAnsi="Verdana"/>
                <w:sz w:val="22"/>
                <w:szCs w:val="22"/>
              </w:rPr>
              <w:t>08/01/2024 à 22/01/2024</w:t>
            </w:r>
          </w:p>
        </w:tc>
      </w:tr>
      <w:tr>
        <w:trPr>
          <w:trHeight w:val="55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CHELLI MARTINA DA S.ARAUJ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9/01/2023 à 08/01/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NICI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8/01/2024 à 22/01/2024</w:t>
            </w:r>
          </w:p>
        </w:tc>
      </w:tr>
      <w:tr>
        <w:trPr>
          <w:trHeight w:val="55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ÔNICA PATRÍCIA DA SILVA OLIV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5/12/2022 à 14/12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NICI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8/01/2024 à 22/01/2024</w:t>
            </w:r>
          </w:p>
        </w:tc>
      </w:tr>
      <w:tr>
        <w:trPr>
          <w:trHeight w:val="55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QUEREN CRISTINA DO PR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6/12/2022 à 05/12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NICI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8/01/2024 à 22/01/2024</w:t>
            </w:r>
          </w:p>
        </w:tc>
      </w:tr>
      <w:tr>
        <w:trPr>
          <w:trHeight w:val="55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GINA OLIVEIRA DA SIL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8/10/2022 à 17/10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NICI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8/01/2024 à 22/01/2024</w:t>
            </w:r>
          </w:p>
        </w:tc>
      </w:tr>
      <w:tr>
        <w:trPr>
          <w:trHeight w:val="55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SELI MARQUES FERR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5/03/2023 a 14/03/2024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NICI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8/01/2024 à 22/01/2024</w:t>
            </w:r>
          </w:p>
        </w:tc>
      </w:tr>
      <w:tr>
        <w:trPr>
          <w:trHeight w:val="55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REMIAS CO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9/07/2022 a 18/07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NICI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8/01/2024 à 22/01/2024</w:t>
            </w:r>
          </w:p>
        </w:tc>
      </w:tr>
      <w:tr>
        <w:trPr>
          <w:trHeight w:val="55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OSÉ LÚCIO FEITO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2/03/2023 a 01/03/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NICI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8/01/2024 á 22/01/2024</w:t>
            </w:r>
          </w:p>
        </w:tc>
      </w:tr>
      <w:tr>
        <w:trPr>
          <w:trHeight w:val="55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ZIVAL DA SIL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6/03/2022 a 15/03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NICI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8/01/2024 à 08/01/2024</w:t>
            </w:r>
          </w:p>
        </w:tc>
      </w:tr>
      <w:tr>
        <w:trPr>
          <w:trHeight w:val="55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ÉBORA CRISTINA DA SILVA VAL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0/10/2023 à 09/10/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</w:tbl>
    <w:p>
      <w:pPr>
        <w:pStyle w:val="TextBodyIndent"/>
        <w:spacing w:before="0" w:after="0"/>
        <w:ind w:left="0" w:hanging="0"/>
        <w:contextualSpacing/>
        <w:jc w:val="center"/>
        <w:rPr>
          <w:rFonts w:ascii="Verdana" w:hAnsi="Verdana" w:cs="Courier New"/>
          <w:b/>
          <w:b/>
          <w:color w:val="C00000"/>
          <w:sz w:val="22"/>
          <w:szCs w:val="22"/>
          <w:u w:val="single"/>
        </w:rPr>
      </w:pPr>
      <w:r>
        <w:rPr>
          <w:rFonts w:cs="Courier New" w:ascii="Verdana" w:hAnsi="Verdana"/>
          <w:b/>
          <w:color w:val="C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57" w:leader="none"/>
        </w:tabs>
        <w:spacing w:before="0" w:after="0"/>
        <w:contextualSpacing/>
        <w:jc w:val="center"/>
        <w:rPr>
          <w:rFonts w:ascii="Verdana" w:hAnsi="Verdana" w:cs="Verdana"/>
          <w:b/>
          <w:b/>
          <w:color w:val="C00000"/>
          <w:sz w:val="22"/>
          <w:szCs w:val="22"/>
          <w:u w:val="single"/>
        </w:rPr>
      </w:pPr>
      <w:r>
        <w:rPr>
          <w:rFonts w:cs="Verdana" w:ascii="Verdana" w:hAnsi="Verdana"/>
          <w:b/>
          <w:color w:val="C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57" w:leader="none"/>
        </w:tabs>
        <w:spacing w:before="0" w:after="0"/>
        <w:contextualSpacing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CRETARIA MUNICIPAL DE SAÚD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992"/>
        <w:gridCol w:w="1297"/>
        <w:gridCol w:w="1817"/>
        <w:gridCol w:w="2168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SERVIDOR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PERÍODO AQUISITIV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 xml:space="preserve">DIAS DE 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GOZ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ESTATUS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PERÍODO DE GOZO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DRIANA FERREIRA TORRE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2/08/2021 a 01/08/20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RESTANTE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7/01/2024</w:t>
            </w:r>
          </w:p>
        </w:tc>
      </w:tr>
      <w:tr>
        <w:trPr>
          <w:trHeight w:val="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LTON HENRIQUE RODRIGUES SOARE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1/12/2022 à 01/12/0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3/01/2024 à 01/02/2024</w:t>
            </w:r>
          </w:p>
        </w:tc>
      </w:tr>
      <w:tr>
        <w:trPr>
          <w:trHeight w:val="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ir rodrigues Balbin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2/03/2022 à 01/03/20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>
          <w:trHeight w:val="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LTAIR FRANCISCO DE SOUZ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2/04/2022 01/04/20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RESTANTE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>
          <w:trHeight w:val="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NTONIO CARLOS FERNADE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2/04/2021 a 01/04/20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RESTANTE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>
          <w:trHeight w:val="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CELINA VALENTE DE JESU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21/02/2023 a 20/02/20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>
          <w:trHeight w:val="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CLAUDINEI TEIXEIRA RAMO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7/07/2022 À 06/07/20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8/01/2024 à 06/02/2024</w:t>
            </w:r>
          </w:p>
        </w:tc>
      </w:tr>
      <w:tr>
        <w:trPr>
          <w:trHeight w:val="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CLEIDE DA SILVA VALENCIAN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21/08/2021 a 20/08/20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RESTANTE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8/01/2024 à 27/01/2024</w:t>
            </w:r>
          </w:p>
        </w:tc>
      </w:tr>
      <w:tr>
        <w:trPr>
          <w:trHeight w:val="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CHRISTIANE CANDIDO PINHEIR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1/10/2020 a 30/09/2021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1/10/2021 a 30/09/20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0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RESTANTES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17/01/2024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/01/2024 à 06/02/2024</w:t>
            </w:r>
          </w:p>
        </w:tc>
      </w:tr>
      <w:tr>
        <w:trPr>
          <w:trHeight w:val="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 xml:space="preserve">DANIELA CAINE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4/05/2022 a 03/05/2023,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RESTANTE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8/01/2024 à 27/01/2024</w:t>
            </w:r>
          </w:p>
        </w:tc>
      </w:tr>
      <w:tr>
        <w:trPr>
          <w:trHeight w:val="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DEBORA DA SILVA STROP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Verdana" w:hAnsi="Verdana"/>
                <w:sz w:val="22"/>
                <w:szCs w:val="22"/>
              </w:rPr>
              <w:t>02/09/2022 à 01/09/20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>
          <w:trHeight w:val="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/>
            </w:pPr>
            <w:r>
              <w:rPr>
                <w:rFonts w:cs="Courier New" w:ascii="Verdana" w:hAnsi="Verdana"/>
                <w:sz w:val="22"/>
                <w:szCs w:val="22"/>
              </w:rPr>
              <w:t>EDNA APARECIDA DE OLIVEIRA TOREZA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3/04/2021 a 12/04/20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NICIA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8/01/2024 à 06/02/01/2024</w:t>
            </w:r>
          </w:p>
        </w:tc>
      </w:tr>
      <w:tr>
        <w:trPr>
          <w:trHeight w:val="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EDISAUMA DA SILV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9/07/2022 a 18/07/20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8/01/2024 à 06/02/2024</w:t>
            </w:r>
          </w:p>
        </w:tc>
      </w:tr>
      <w:tr>
        <w:trPr>
          <w:trHeight w:val="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EDUARDO MACEDO DA SILV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2/06/2022 a 01/06/20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RESTANTE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>
          <w:trHeight w:val="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ELIAS FERREIRA ROCH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29/09/2022 a 28/09/20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>
          <w:trHeight w:val="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ERISVANIA CHAGAS DE SIQUEIRA LIM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8/03/2022 a 17/03/20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RESTANTE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>
          <w:trHeight w:val="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EVA APARECIDA DOS SANTOS SOUZ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9/07/2021 a 18/07/20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RESTANTE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>
          <w:trHeight w:val="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FELIPE AUGUSTO ROSA TARGIN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2/07/2021 à 01/07/20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RESTANTE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8/01/2024 à 27/01/2024</w:t>
            </w:r>
          </w:p>
        </w:tc>
      </w:tr>
      <w:tr>
        <w:trPr>
          <w:trHeight w:val="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GEVANILSON JOSE DE SOUZ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1</w:t>
            </w: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/03/2021 a 01/03/20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RESTANTE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>
          <w:trHeight w:val="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ZAIAS JUSTINO DE ALMEID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9/07/2022 a 18/07/20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RESTANTE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>
          <w:trHeight w:val="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JAIME DE MOURA LIM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8/10/2021 a 17/10/20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>
          <w:trHeight w:val="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JOELMA DE SOUZA RAMO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8/08/2022 a 01/08/20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RESTANTE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8/01/2024 à 27/01/2024</w:t>
            </w:r>
          </w:p>
        </w:tc>
      </w:tr>
      <w:tr>
        <w:trPr>
          <w:trHeight w:val="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JOSÉ EZEQUIEL DE FREITA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8/03/2022 a 17/03/2023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>
          <w:trHeight w:val="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JOZIMAR DOS SANTOS ARAUJ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3</w:t>
            </w:r>
            <w:r>
              <w:rPr>
                <w:rFonts w:cs="Arial" w:ascii="Verdana" w:hAnsi="Verdana"/>
                <w:sz w:val="22"/>
                <w:szCs w:val="22"/>
              </w:rPr>
              <w:t>/03/2022 A 12/03/20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>
          <w:trHeight w:val="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kAMILA MARIA QUELÉ DUCK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6/02/2023 À 05/02/20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>
          <w:trHeight w:val="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KARIMI APARECIDA CAVAZAN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21/08/2022 a 19/08/2023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21/08/2023 a 19/08/20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0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RESTANTES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8/01/2024 à 17/01/2024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/01/2024 à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/01/2024</w:t>
            </w:r>
          </w:p>
        </w:tc>
      </w:tr>
      <w:tr>
        <w:trPr>
          <w:trHeight w:val="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KELLY CRISTINA JORGE LEIT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9/07/2021 a 18/07/20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RESTANTE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8/01/2024 à 27/01/2024</w:t>
            </w:r>
          </w:p>
        </w:tc>
      </w:tr>
      <w:tr>
        <w:trPr>
          <w:trHeight w:val="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LAIDE BISPO VIEIRA ROSA DOS SANTO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30/04/2023 a 29/04/20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>
          <w:trHeight w:val="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LUZINETE DA SILV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8/10/2022 a 17/10/20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RESTANTE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>
          <w:trHeight w:val="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AIARA TEREZINHA ALEXANDRE CASTR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Courier New" w:ascii="Verdana" w:hAnsi="Verdana"/>
                <w:sz w:val="22"/>
                <w:szCs w:val="22"/>
              </w:rPr>
              <w:t>20/05/2021 a 19/05/20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 xml:space="preserve">15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RESTANTE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>
          <w:trHeight w:val="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ARCELA AQUINO LEITE MUNHOZ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Verdana" w:hAnsi="Verdana"/>
                <w:sz w:val="22"/>
                <w:szCs w:val="22"/>
              </w:rPr>
              <w:t>18</w:t>
            </w:r>
            <w:r>
              <w:rPr>
                <w:rFonts w:cs="Arial" w:ascii="Verdana" w:hAnsi="Verdana"/>
                <w:sz w:val="22"/>
                <w:szCs w:val="22"/>
              </w:rPr>
              <w:t>/10/2021 a 17/10/2022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8</w:t>
            </w:r>
            <w:r>
              <w:rPr>
                <w:rFonts w:cs="Arial" w:ascii="Verdana" w:hAnsi="Verdana"/>
                <w:sz w:val="22"/>
                <w:szCs w:val="22"/>
              </w:rPr>
              <w:t>/10/2021 a 17/10/20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5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RESTANTES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5/01/2024 à 29/01/2024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/01/2024 à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2/2024</w:t>
            </w:r>
          </w:p>
        </w:tc>
      </w:tr>
      <w:tr>
        <w:trPr>
          <w:trHeight w:val="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ARCOS ROGERIO MEDEIROS ALVE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8/10/2022 a 17/10/20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8/01/2024 à 27/01/2024</w:t>
            </w:r>
          </w:p>
        </w:tc>
      </w:tr>
      <w:tr>
        <w:trPr>
          <w:trHeight w:val="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ARIA ALINE DE ARAUJ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5/02/2022 a 14/02/20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RESTANTE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>
          <w:trHeight w:val="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ARIA DE LURDES SILV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21/08/2022 a 20/08/20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2/01/2024 à 05/02/2024</w:t>
            </w:r>
          </w:p>
        </w:tc>
      </w:tr>
      <w:tr>
        <w:trPr>
          <w:trHeight w:val="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ARIA ROSILDA FERREIRA BURCC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1/08/2021 a 31/07/2022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1/08/2021 a 31/07/20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0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RESTANTES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17/01/2024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/01/2024 à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7/01/2024 </w:t>
            </w:r>
          </w:p>
        </w:tc>
      </w:tr>
      <w:tr>
        <w:trPr>
          <w:trHeight w:val="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NAIR ROCHA DOS SANTO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2/03/2022 a 01/03/20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RESTANTE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7/01/2024</w:t>
            </w:r>
          </w:p>
        </w:tc>
      </w:tr>
      <w:tr>
        <w:trPr>
          <w:trHeight w:val="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NATALIA MULLER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3/03/2022 a 02/03/20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>
          <w:trHeight w:val="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NEUZETE CARMO MONTEIR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21/02/2022 à 20/02/20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 xml:space="preserve">15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>
          <w:trHeight w:val="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NILZA DE LOURDES PEREIRA ALVE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2/08/2021 a 01/08/20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RESTANTE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>
          <w:trHeight w:val="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OBERTO JORGE DE SOUZ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6/03/2023 a 15/03/20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>
          <w:trHeight w:val="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OSIMAR OLÁVIO DE OLIVEIR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9/07/2022 a 18/07/20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RESTANTE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>
          <w:trHeight w:val="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SILEI DE BARROS COSTA SOUZ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1/04/2021 a 30/03/2022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1/04/2022 a 30/03/20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0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RESTANTES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17/01/2024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8/10/2024 a 27/10/2024</w:t>
            </w:r>
          </w:p>
        </w:tc>
      </w:tr>
      <w:tr>
        <w:trPr>
          <w:trHeight w:val="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SIMONE CABRAL DA SILVA MEDEIRO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Style w:val="Fontstyle01"/>
                <w:rFonts w:cs="Verdana" w:ascii="Verdana" w:hAnsi="Verdana"/>
                <w:sz w:val="22"/>
                <w:szCs w:val="22"/>
              </w:rPr>
              <w:t>18/04/2022 a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Verdana" w:ascii="Verdana" w:hAnsi="Verdana"/>
                <w:sz w:val="22"/>
                <w:szCs w:val="22"/>
              </w:rPr>
              <w:t>17/04/20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RESTANTE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>
          <w:trHeight w:val="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THAYMARA HELOISE LOURENÇ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26/02/2022 a 25/02/20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>
          <w:trHeight w:val="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VALDECI DOS SANTOS PINHEIR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4/04/2021 a 23/04/2022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4/04/2022 a 23/04/2023,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0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RESTANTES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8/01/2024 à 17/01/2024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/01/2024 à 27/01/2024</w:t>
            </w:r>
          </w:p>
        </w:tc>
      </w:tr>
      <w:tr>
        <w:trPr>
          <w:trHeight w:val="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VANESSA APARECIDA TRINDADE LIMEIR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23/11/2022 a 22/11/20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>
          <w:trHeight w:val="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VANESSA BOGO CASEIRO CANT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1/08/2021 a 31/07/20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3/01/2024 à 17/01/2024</w:t>
            </w:r>
          </w:p>
        </w:tc>
      </w:tr>
      <w:tr>
        <w:trPr>
          <w:trHeight w:val="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/>
            </w:pPr>
            <w:r>
              <w:rPr>
                <w:rFonts w:cs="Courier New" w:ascii="Verdana" w:hAnsi="Verdana"/>
                <w:sz w:val="22"/>
                <w:szCs w:val="22"/>
              </w:rPr>
              <w:t>CLAUDIA F. DA SILVA TICIANELL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25/10/2022 a 24/10/20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>
          <w:trHeight w:val="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CLEIDE APARECIDA BENTO DE JESU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3/04/2022 à 12/04/20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>
          <w:trHeight w:val="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GILMAR JORGE DE SOUZ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3/04/2023 a 12/04/20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>
          <w:trHeight w:val="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HUMBERTO GONÇALVES DE ALMEID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3/04/2022 à 12/04/20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>
          <w:trHeight w:val="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JUCIMEIRE DE SOUZA BRIT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3/04/2021 a 12/04/20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RESTANTE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7/01/2024</w:t>
            </w:r>
          </w:p>
        </w:tc>
      </w:tr>
      <w:tr>
        <w:trPr>
          <w:trHeight w:val="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ARCELO DE OLIVEIRA COST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Style w:val="Fontstyle01"/>
                <w:rFonts w:cs="Verdana" w:ascii="Verdana" w:hAnsi="Verdana"/>
                <w:sz w:val="22"/>
                <w:szCs w:val="22"/>
              </w:rPr>
              <w:t>13/04/2021 a 12/04/20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RESTANTE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>
          <w:trHeight w:val="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ARIA NEUSA COQUETTI TOREZA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3/03/2022 a 02/03/20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NICIAIA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>
          <w:trHeight w:val="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OSEMEIRE ALVES MARTIN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3/04/2023 a 12/04/20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>
          <w:trHeight w:val="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SILVIO JOSE DE SOUZ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2/04/2022 a 11/04/20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8/01/2024 à 06/02/2024</w:t>
            </w:r>
          </w:p>
        </w:tc>
      </w:tr>
      <w:tr>
        <w:trPr>
          <w:trHeight w:val="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VANDO DA SILVA ANDRAD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1/01/2021 à 31/12/20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8/01/2024 à 06/02/2024</w:t>
            </w:r>
          </w:p>
        </w:tc>
      </w:tr>
      <w:tr>
        <w:trPr>
          <w:trHeight w:val="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NDREIA COLOMBO DE MOUR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2/01/2023 a 31/12/2023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2/01/2024 a 31/12/2024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0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RESTANTES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0/01/2024 à 19/01/202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0/01/2024 à 29/01/2024</w:t>
            </w:r>
          </w:p>
        </w:tc>
      </w:tr>
      <w:tr>
        <w:trPr>
          <w:trHeight w:val="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ARCIA REGINA PEREIRA DA SILVA CORDEIR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Style w:val="Fontstyle01"/>
                <w:rFonts w:cs="Verdana" w:ascii="Verdana" w:hAnsi="Verdana"/>
                <w:sz w:val="22"/>
                <w:szCs w:val="22"/>
              </w:rPr>
              <w:t>20/01/2023 à 19/01/20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Verdana" w:hAnsi="Verdana"/>
                <w:sz w:val="22"/>
                <w:szCs w:val="22"/>
              </w:rPr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8/01/2024 à 22/01/2024</w:t>
            </w:r>
          </w:p>
        </w:tc>
      </w:tr>
      <w:tr>
        <w:trPr>
          <w:trHeight w:val="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JOÃO PAULO DE JESU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Style w:val="Fontstyle01"/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5/04/2022 a 14/04/20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Verdana" w:hAnsi="Verdana"/>
                <w:sz w:val="22"/>
                <w:szCs w:val="22"/>
              </w:rPr>
              <w:t>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8/01/2024 à 06/02/2024</w:t>
            </w:r>
          </w:p>
        </w:tc>
      </w:tr>
    </w:tbl>
    <w:p>
      <w:pPr>
        <w:pStyle w:val="Normal"/>
        <w:tabs>
          <w:tab w:val="clear" w:pos="708"/>
          <w:tab w:val="left" w:pos="2557" w:leader="none"/>
        </w:tabs>
        <w:spacing w:before="0" w:after="0"/>
        <w:contextualSpacing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7" w:leader="none"/>
        </w:tabs>
        <w:spacing w:before="0" w:after="0"/>
        <w:contextualSpacing/>
        <w:jc w:val="center"/>
        <w:rPr/>
      </w:pPr>
      <w:r>
        <w:rPr/>
        <w:t>SECRETARIA MUNICIPAL DE MEIO AMBIENT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042"/>
        <w:gridCol w:w="1690"/>
        <w:gridCol w:w="1659"/>
        <w:gridCol w:w="2048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SERVIDOR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PERÍODO AQUISITIV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 xml:space="preserve">DIAS DE 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GOZ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ESTATUS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PERÍDO DE GOZO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BERTO DE MOURA LIM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8/10/2022 a 17/10/2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IZ CARLOS HENRIQUE DE MORAI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6/03/2022 a 25/03/2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ONARDO FIRMINO DE MORAE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3/02/2023 a 12/02/20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RLEI DA SILV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2/01/2023 a 01/01/20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RNANDA GABRIELE NASCIMENTO GOTARD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20/01/2023 à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9/01/20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CIMEIRE JACOBSEN ROCH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2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/02/2023 a 01/02/20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OÃO FRANCISCO DA SILV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9/07/2023 a 18/07/20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RESTANTES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ICHEL CANAZZA DE MACED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6/03/2022 a 15/03/2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08/01/2024 à 06/02/2024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LOVES DE SOUZA PORTUGA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25/04/2022 a 24/04/2023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06/02/202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KELEN FERREIRA SOARE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1/02/2023 à 31/01/20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EX BARBOS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1/01/2022 a 31/12/20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.</w:t>
            </w:r>
          </w:p>
        </w:tc>
      </w:tr>
    </w:tbl>
    <w:p>
      <w:pPr>
        <w:pStyle w:val="Normal"/>
        <w:tabs>
          <w:tab w:val="clear" w:pos="708"/>
          <w:tab w:val="left" w:pos="2557" w:leader="none"/>
        </w:tabs>
        <w:spacing w:before="0" w:after="0"/>
        <w:contextualSpacing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557" w:leader="none"/>
        </w:tabs>
        <w:spacing w:before="0" w:after="0"/>
        <w:contextualSpacing/>
        <w:jc w:val="center"/>
        <w:rPr/>
      </w:pPr>
      <w:r>
        <w:rPr/>
        <w:t>SECRETARIA MUNICIPAL DE FINANÇA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701"/>
        <w:gridCol w:w="1559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SERVID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PERÍODO AQUISI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 xml:space="preserve">DIAS DE 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GO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ESTATUS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PERÍODO DE GOZO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GERIO DA SILVA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/01/2021 à 31/12/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8/01/2024 à 06/02/20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LMIR TOMAZ DE MATOS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1/01/2023 a 31/12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</w:tbl>
    <w:p>
      <w:pPr>
        <w:pStyle w:val="Normal"/>
        <w:tabs>
          <w:tab w:val="clear" w:pos="708"/>
          <w:tab w:val="left" w:pos="2557" w:leader="none"/>
        </w:tabs>
        <w:spacing w:before="0" w:after="0"/>
        <w:contextualSpacing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7" w:leader="none"/>
        </w:tabs>
        <w:spacing w:before="0" w:after="0"/>
        <w:contextualSpacing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7" w:leader="none"/>
        </w:tabs>
        <w:spacing w:before="0" w:after="0"/>
        <w:contextualSpacing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CRETARIA MUNICIPAL DE ASSISTÊNCIA SOCIAL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984"/>
        <w:gridCol w:w="1687"/>
        <w:gridCol w:w="1862"/>
        <w:gridCol w:w="1842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SERVID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PERÍODO AQUISITIV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 xml:space="preserve">DIAS DE 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GOZ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ESTATUS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PERÍDO DE GOZO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LESSANDRA MICHELE DE SOU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8/10/2022 a 17/10/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MÓS NOGU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07/06/2023 a 06/06/20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A PAULA DA SILVA PER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02/04/2022 A 01/04/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STAN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7/01/202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A ROSA DA ROCHA VALÊNC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7/07/2023 a 06/07/20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TONIA MARCILIA LACERDA DA SIL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01"/>
                <w:rFonts w:cs="Verdana" w:ascii="Verdana" w:hAnsi="Verdana"/>
                <w:sz w:val="22"/>
                <w:szCs w:val="22"/>
              </w:rPr>
              <w:t>01/01/2022 a 31/12/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Fontstyle01"/>
                <w:rFonts w:cs="Verdana" w:ascii="Verdana" w:hAnsi="Verdana"/>
                <w:sz w:val="22"/>
                <w:szCs w:val="22"/>
              </w:rPr>
              <w:t>31/01/2022 à 31/12/20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TÔNIO URIAS BARR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2/03/2023 a 01/03/20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URINETE NOGUEIRA DE BRI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9/07/2023 A 18/07/20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STAN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ÁSSIA DE MEDEIROS ALV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6/02/2022 à 05/02/2023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6/02/2023 à 05/02/20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STANTES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8/01/2024 à 17/01/202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8/01/2024 á 27/02/202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LEMILDA OLIVEIRA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8/03/2023 a 07/03/20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RISTIANO AMARAL DA SILVA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1/04/2022 a 31/03/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STAN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8/01/2024 à 2701/202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NIEL URIAS BARR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5/04/2022 a 04/04/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8/01/2024 à 06/02/202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ENIR APARECIDA DE OLIVEIRA RAM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2/04/2023 a 01/04/20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ISANGELA GOMES ALENC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2/04/2022 a 11/04/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STAN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ERSON LEÃO VIEIRA RAM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/10/2022 a</w:t>
              <w:br/>
              <w:t>17/10/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STAN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TELAINE MENDES DOS SANTOS NARD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20/07/2022 a 19/07/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STAN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7/01/20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OSÉ FABIO DE MELO RAM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29/05/2022 a 28/05/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ISALAINE DE VASCONCEL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0/03/2023 a 09/03/20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ELLI CRISTINA TOREZ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7/09/2022 a 16/09/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CELO HENRIQUE SOUZA ESCOB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1/03/2021 a 28/02/20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STAN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8/01/2024 à 27/01/202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TA MARIA SIM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2/12/2022 A 01/12/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IDE LIMA VE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9/07/2022 a 18/07/2023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9/07/2023 a 18/07/20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STANTES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8/01/2024 à 17/01/202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8/01/2024 à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7/01/202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TÍLIA DE ALMEIDA AREVA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3/04/2023 a 02/04/20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OSIMEIRE SILVA DIA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Fontstyle01"/>
                <w:rFonts w:cs="Verdana" w:ascii="Verdana" w:hAnsi="Verdana"/>
                <w:sz w:val="22"/>
                <w:szCs w:val="22"/>
              </w:rPr>
              <w:t>15/04/2022 a 14/04/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STAN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SANGELA DE LURDES R. DE ARRU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8/10/2021 a 17/10/20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STAN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ANDRA MELISSA G. ARAÚJ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1/01/2022 a 31/12/20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STAN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LVIA DA SIL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1/08/2022 a 31/07/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STAN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TIANE CONCOLATO COSTA FRACAS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9/09/2021 a 18/09/20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STAN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8/01/2024 à 27/01/202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NESSA TRAMONTIN CHAV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23/04/2021 a 22/04/2022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23/04/2022 à 22/04/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STANTES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8/01/2024 à 17/01/2024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/01/2024 à 27/01/202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NDERLEIA APARECIDA RAM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6/01/2023 à 15/01/20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8/01/2024 à 27/01/202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LMA MARIA DE SANT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8/10/2023 a 17/10/20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ENILDE DE MELO RAMOS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5/07/2022 A 14/07/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STAN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8/01/2024 à 27/01/202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ILDA APARECIDA GONÇALV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7/09/2022 a 16/09/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STANTES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SÂNGELA SILVA DIAS CORRÊ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21/02/2022 a 20/02/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</w:tbl>
    <w:p>
      <w:pPr>
        <w:pStyle w:val="Normal"/>
        <w:tabs>
          <w:tab w:val="clear" w:pos="708"/>
          <w:tab w:val="left" w:pos="2557" w:leader="none"/>
        </w:tabs>
        <w:spacing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557" w:leader="none"/>
        </w:tabs>
        <w:spacing w:before="0" w:after="0"/>
        <w:contextualSpacing/>
        <w:rPr/>
      </w:pPr>
      <w:r>
        <w:rPr/>
        <w:t>SECRETARIA MUNICIPAL DE DESENVOLVIMENTO RURAL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321"/>
        <w:gridCol w:w="1843"/>
        <w:gridCol w:w="1843"/>
        <w:gridCol w:w="2126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SERVIDO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PERÍODO AQUISI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 xml:space="preserve">DIAS DE 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GO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ESTATUS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PERÍDO DE GOZO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RNANDO ALVES DE ARAÚJ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1/012022 a 03/01/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ÉLIO APARECIDO BALASS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2/07/2021 a 01/07/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STAN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RLOS ALVES NOGUEIRA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6/07/2021 a 15/07/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OURDES FERNADES NERE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6/10/2021 a 15/10/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STAN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DYRA DO CARMO RODRIGUES ROCH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29/05/2022 a 28/05/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UDIR APARECIDO DO NASCIMENT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4/02/2023 a 13/02/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CIO ANDRÉ VASCONCELO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7/07/2022 a 06/07/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SVALDO URIAS BARRO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9/07/2023 a 18/07/2024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GNER DE SOUZA RAMO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8/02/2023 A 07/02/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LAUDINEI VIEIRA BARBOS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9/07/2022 a 18/07/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CEMIR NUNES SIQUEIR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7/07/2023 a 06/07/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</w:tbl>
    <w:p>
      <w:pPr>
        <w:pStyle w:val="Normal"/>
        <w:tabs>
          <w:tab w:val="clear" w:pos="708"/>
          <w:tab w:val="left" w:pos="2557" w:leader="none"/>
        </w:tabs>
        <w:spacing w:before="0" w:after="0"/>
        <w:contextualSpacing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7" w:leader="none"/>
        </w:tabs>
        <w:spacing w:before="0" w:after="0"/>
        <w:contextualSpacing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7" w:leader="none"/>
        </w:tabs>
        <w:spacing w:before="0" w:after="0"/>
        <w:contextualSpacing/>
        <w:jc w:val="center"/>
        <w:rPr/>
      </w:pPr>
      <w:r>
        <w:rPr/>
        <w:t>SECRETARIA MUNICIPAL DE INFRAESTRUTUR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52"/>
        <w:gridCol w:w="1853"/>
        <w:gridCol w:w="1853"/>
        <w:gridCol w:w="2479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SERVIDO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PERÍODO AQUISITIV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 xml:space="preserve">DIAS DE 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GOZ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ESTATUS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PERÍDO DE GOZO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ÁBIO APARECIDO XAVIER ESCALIANT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/04/2022 à 17/04/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URO GONÇALVES GUISS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7/10/2021 a 06/10/20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STANTE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7/01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LAYTON LOPES MONTEIR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6/05/2022 a 15/05/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ÁBIO DE MAURO BARBOS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/11/2021 à 24/11/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DALINO DOS SANTO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1/03/2023 A 28/02/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OYCE KELY SOUZA SOARES DE OLIVEIR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2/12/2022 a 01/12/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STANTE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7/01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CIANO FRANCISCO DA SILV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26/06/2022 a 25/06/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SVALDO BISPO VIEIR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20/03/2023 A 19/03/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CIAI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ULO JOSÉ DE SOUZ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27/01/2023 a 26/01/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INALDO ALVES DE QUEIROZ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2/08/2022 a 11/08/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NATO CAMARGO DE LIM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1/07/2022 a 10/07/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STANTE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BERSON DA SILVA ROSÁRI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1/03/2022 a 28/02/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DRIGO FELIX DA SILV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4/01/2022 a 01/01/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DNEY ANUNCIATO TINOCO JUNIO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3/02/2023 à 12/02/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LANGE BRAULINO DA SILV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sz w:val="22"/>
                <w:szCs w:val="22"/>
              </w:rPr>
              <w:t>19/07/2023 à 18/07/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ELI DA SILV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1/01/2023 a 31/12/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STANTE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HIAGO CAVALCANTI DEFEND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5/09/2022 a 04/09/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STANTE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MAS GANDINE FILH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4/10/2022 a 03/10/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IMAR NOGUEIR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3/02/2023 a 02/02/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BSON CARMO MONTEIR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2/08/2022 a 01/08/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ARECIDO GONÇALVES DE OLIVEIR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9/07/2021 A 18/07/20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ORGE ALVES DE ARAÚJO NET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7/03/2022 A 16/03/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NDOMAR PEREIRA DE ALMEID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1/07/2021 A 10/07/20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5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ULO RODRIGUES MONTEIR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21/02/2022 a 20/02/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STANTE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TOR RUAN ALVES DOS SANTO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1/01/2021 a 10/01/2022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1/01/2022 a 10/01/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STANTES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17/01/2024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/01/2024 à 27/01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BRÃO PAULO DE JESU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6/05/2022 a 15/05/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OÃO URIAS BARRO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6/03/2022 A 15/03/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OSÉ BENITEZ GONÇALV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1/06/2023 a 31/05/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OSÉ ROBERTO DE SOUZA MOT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3/09/2023 a 02/09/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OEL BRAG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8/10/2022 a 17/10/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A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/01/2024 à 25/01/2024</w:t>
            </w:r>
          </w:p>
        </w:tc>
      </w:tr>
    </w:tbl>
    <w:p>
      <w:pPr>
        <w:pStyle w:val="Normal"/>
        <w:tabs>
          <w:tab w:val="clear" w:pos="708"/>
          <w:tab w:val="left" w:pos="2557" w:leader="none"/>
        </w:tabs>
        <w:spacing w:before="0" w:after="0"/>
        <w:contextualSpacing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7" w:leader="none"/>
        </w:tabs>
        <w:spacing w:before="0" w:after="0"/>
        <w:contextualSpacing/>
        <w:jc w:val="center"/>
        <w:rPr/>
      </w:pPr>
      <w:r>
        <w:rPr/>
        <w:t>CONTROLADORIA MUNICIPAL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52"/>
        <w:gridCol w:w="1853"/>
        <w:gridCol w:w="1853"/>
        <w:gridCol w:w="2337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SERVIDO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PERÍODO AQUISITIV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 xml:space="preserve">DIAS DE 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GOZ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ESTATUS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PERÍDO DE GOZO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UTENIR RODRIGUES DE LIM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</w:rPr>
              <w:t>07/07/2022 a 06/07/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UNO GIOVANI DE OLIVEIRA RIBEIR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1/07/2023 a 10/07/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RISTIAN GAZOL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1/08/2022 a 31/07/2023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1/08/2023 a 31/07/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STANTES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17/01/202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8/01/2024 à 27/01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LAVIA MARIA DIAS PINHEL MEDEIROS ALV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6/07/2022 a 05/08/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STANTES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8/01/2024 à 27/01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LOIZA MARIA RIBEIRO FABR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1/07/2021 a 10/07/20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STANTE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CIO ANDRADE THOMAZ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6/03/2022 a 15/03/2023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6/03/2023 a 15/03/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STANTES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ICIAIS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COS PAULO DA SILV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1/01/2022 a 31/12/2022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1/01/2023 a 31/12/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STANTES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8/01/2024 à 27/01/2024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/01/2024 à 06/02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UL FERNANDO GARC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9/03/2023 à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3/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</w:tbl>
    <w:p>
      <w:pPr>
        <w:pStyle w:val="Normal"/>
        <w:tabs>
          <w:tab w:val="clear" w:pos="708"/>
          <w:tab w:val="left" w:pos="2557" w:leader="none"/>
        </w:tabs>
        <w:spacing w:before="0" w:after="0"/>
        <w:contextualSpacing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557" w:leader="none"/>
        </w:tabs>
        <w:spacing w:before="0" w:after="0"/>
        <w:contextualSpacing/>
        <w:jc w:val="center"/>
        <w:rPr/>
      </w:pPr>
      <w:r>
        <w:rPr/>
        <w:t>SECRETARIA MUNICIPAL DE EDUCAÇÃO E CULTUR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52"/>
        <w:gridCol w:w="1853"/>
        <w:gridCol w:w="1853"/>
        <w:gridCol w:w="2337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SERVIDO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PERÍODO AQUISITIV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 xml:space="preserve">DIAS DE 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GOZ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ESTATUS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PERÍODO DE GOZO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A GLÁUCIA SECCATT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/02/2022 à 26/02/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RLA CRISTINA TOMAZ SOBRA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1/08/2023 a 31/07/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8/01/2024 à 27valdeci/02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ÉLIO BALASSO JUNIO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27/02/2022 a 26/02/2023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27/02/2023 a 26/02/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STANTES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7/01/2024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/01/2024 à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6/02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ENI TEIXEIRA DOS SANTOS FELIP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1/01/2023 a 31/12/2024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1/01/2023 a 31/12/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STANTES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/01/2024 à 06/02/2023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IANE GOMES DE AGUIA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3/03/2022 à 12/03/2023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3/03/2023 à 12/03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STANTES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3/01/2024 à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6/02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ERSON MOURA DA SILV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3/02/2021 à 02/02/2022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RLAINE TEIXEIRA DOS SANTO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6/11/2021 a 05/11/2022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STANTES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8/01/2024 à 27/01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LEN SOUZA SILV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2/01/2022 A 11/01/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ULO SILVA DOS SANTO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1/04/2022 A 31/03/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06/02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ULO CEZAR VALÊNCI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6/10/2023 a 05/10/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06/02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ZA AUGUST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20/06/2022 a 19/06/2023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06/02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DNEI PINTO RIBEIR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1/07/2021 a 30/06/2022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1/07/2022 a 30/06/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STANTES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7/01/2024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/01/2024 à 06/02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LANGE DA SILVA RAMO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21/02/2023 a 20/03/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06/02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DRA DE MELO RAMOS CHAV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8/10/2021 a 17/10/2022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8/10/2022 a 17/10/2023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STANTES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7/01/2024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/01/2024 à 06/02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HÉLIO SAMPAIO GOMES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02/08/2022 A 01/08/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06/02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CIO DOS SANTO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8/10/2022 A 17/10/2023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2/09/2022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1/09/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06/02/2024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08/01/2024 à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6/02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DAIR FERREIRA MARI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01/01/2022 A 31/12/20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06/02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RACEMA COELHO DE ARAUJ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3/03/2022 A 12/03/2023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02/02/2023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01/01/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06/02/2024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06/02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MUEL BATISTA DA SILV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21/02/2018 A 20/02/2019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21/02/2021 a 20/02/20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URENIR LACERDA DA SILV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26/03/2021 A 25/03/2022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02/08/2021 A 01/08/20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8/01/2024 à 06/02/202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8/01/2024 à 06/02/2024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RISTIANE PEREIRA DE SOUZA GARC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21/02/2023 a 20/02/2024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25/07/2022 A 24/07/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06/02/2024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06/02/2024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IDE PEREIRA DE BRIT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28/02/2022 A 27/02/2023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06/02/2024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NAN AUGUSTO DA SILV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05/04/2023 a 04/04/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06/02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SE MÔNICA DUCK RAMO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8/10/2022 A 17/10/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06/02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SIANE MARIA RODRIGUES GOM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02/07/2021 A 01/07/20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06/02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SMEIRE VITAL BATIST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6/03/2022 A 15/03/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06/02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IA LUZIA DA SILVA DAVID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9/07/2022 A 18/07/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06/02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RIANO ALVES TAVEIR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/02/2022 á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/02/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06/02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RIANO FELICIAN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3/10/2022 à 02/10/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DENIRA AZEVEDO XAVIE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4/02/2022 A 13/02/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06/02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INE CRISTINA FERREIRA DOS REI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29/07/2022 A 28/07/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06/02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A CLAUDIA NOGUEIRA CAMARG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05/06/2022 A 04/06/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06/02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DRÉIA MARTINA DA SILVA VIEIR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8/10/2022 A 17/10/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06/02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LAUDINA DE GOIS NOGUER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9/07/2022 a 18/07/2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06/02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LEMILDA APARECIDA BITENCOUR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02/02/2023 A 01/02/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06/02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RNADA DE ALMEIDA MEL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02/04/2022 A 01/04/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06/02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ILMAR COELHO DE ARAÚJ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4/02/2022 A 13/02/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06/02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AQUELINE DA SILVA LIM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23/02/2023 a 22/02/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06/02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CINEIDE BEZERRA DOS SANTO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21/08/2022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à 20/08/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06/02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BSON TICIANELL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02/04/2022 à 01/04/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06/02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LERIA BATISTA DA SILVA AQUIN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22/04/2022 à 21/04/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06/02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VIANE PARECIDA MUNIZ DE ANDRAD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04/05/2022 à 03/05/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06/02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ENICE DOS SANTO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21/02/2022 A 20/02/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06/02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UDILENE ROCHA DIA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9/07/2022 A 18/07/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06/02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LIAN QUIRINO AGUER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9/07/2022 a 18/07/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06/02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IA DO AMPARO BARBOS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8/10/2022 A 17/10/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06/02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IA NEIDE DOS SANTOS BARBOS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28/02/2022 A 27/02/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06/02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ELSON FRANCISCO ARRUD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29/09/2022 a 28/09/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QUEL DE LIM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9/07/2022 à 18/07/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06/02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RAUL DE OLIVEIRA ALTRETE FILH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Courier New" w:ascii="Verdana" w:hAnsi="Verdana"/>
                <w:sz w:val="20"/>
                <w:szCs w:val="22"/>
              </w:rPr>
              <w:t>18/03/2023 a 17/03/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INICI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08/01/2024 à 06/02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DISON JOSE DE LIMA PAZ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8/10/2022 a 17/10/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06/02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GUEL JOSE DE LIMA PAZ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8/10/2021 a 10/10/20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06/02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DREIA MARIA LACERD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02/03/2022 à 01/03/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06/02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ANITA CECILIA REOLO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09/04/2022 A 08/04/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06/02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CLAUDIA CRISTINA NERES DEMARCH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28/02/2022 A 27/02/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06/02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ELLEN JAQUELINE TOREZAN RAMO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6/03/2021 A 15/03/20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06/02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LUCIMARA FAGUNDES DE OLIVEIR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02/04/2022 a 01/04/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06/02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MARIA APARECIDA MANARIM CARLO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02/04/2021 a 01/04/20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06/02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MARLI GONÇALVES GUISSO BEZERR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5/02/2022 A 14/02/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06/02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NETUSIA DE FATIMA SANTO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7/09/2022 A 16/09/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06/02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ROSELI SANT ANA FREITA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01/12/2022 A 01/12/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06/02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IMONE DUCK DOS SANTOS FREITA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28/02/2021 a 27/08/20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06/02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SIMONE DO NASCIMENTO ALV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21/08/2022 a 20/08/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06/02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 xml:space="preserve">JOCIANE APARECIDA FERREIRA PINHEIRO DE ANDRADE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6/03/2022 a 15/03/2023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08/02/2022 a 07/02/2024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06/02/2024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06/02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MARIA HELENA NEPONUCENO VIEIR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8/10/2022 a 18/10/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06/02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DOUGLAS LOP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0/04/2022 A 09/04/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06/02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MARIA RAIMUNDA BEZERR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21/02/2023 a 20/02/2024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8/10/2022 A 17/10/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06/02/2024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06/02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PATRICIA DE MELO SILV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28/02/2021 A 27/02/20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06/02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VALERIA APARECIDA COQUETTI TOREZA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02/08/2022 a 01/08/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06/02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DRIANA MENDES MOREIRA FREIR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02/08/2022 à 01/08/20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06/02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JAQUELINE DAS FLORES SILV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17/09/2022 A 16/09/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06/02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MARIA MADALENA MARQUES DA SILV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21/02/2022 A 20/02/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06/02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ROZILDA ARAUJO DA SILVA AMORI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02/07/2022 A 01/07/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06/02/2024</w:t>
            </w:r>
          </w:p>
        </w:tc>
      </w:tr>
    </w:tbl>
    <w:p>
      <w:pPr>
        <w:pStyle w:val="Normal"/>
        <w:tabs>
          <w:tab w:val="clear" w:pos="708"/>
          <w:tab w:val="left" w:pos="2557" w:leader="none"/>
        </w:tabs>
        <w:spacing w:before="0" w:after="0"/>
        <w:contextualSpacing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7" w:leader="none"/>
        </w:tabs>
        <w:spacing w:before="0" w:after="0"/>
        <w:contextualSpacing/>
        <w:jc w:val="center"/>
        <w:rPr/>
      </w:pPr>
      <w:r>
        <w:rPr/>
        <w:t>SECRETARIA MUNICIPAL DE ADMINISTRAÇÃ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52"/>
        <w:gridCol w:w="1853"/>
        <w:gridCol w:w="1879"/>
        <w:gridCol w:w="2311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SERVIDO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PERÍODO AQUISITIV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DIAS DE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GOZ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ESTATUS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PERÍODO DE GOZO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A PAULA PEREIRA FAVER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9/01/2023 a 08/01/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STANT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7/01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ISTIDES TOREZAN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4/01/2022 a 03/01/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RESTANTES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7/01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EGO ARAUJO DE LIM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23/10/2023 à 01/11/2023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23/10/2023 à 01/11/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STANTES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8/01/2024 à 17/01/2024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/01/2024 à 27/01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DNALDO BEZERRA DA SILV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8/10/2020 a 17/10/20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8/01/2024 à 06/02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IETE DE MEDEIROS PEREIR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1/01/2023 a 31/12/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8/01/2024 à 06/02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IZABETH PAIXAO DE OLIVEIR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/01/2023 à 09/01/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LAVIANA MORAES PEGO DOS SANTO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4/12/2022 a 13/12/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STANT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8/01/2024 à 27/01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ANCISCO EDSON DE SOUZ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4/01/2022 a 03/01/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8/01/2024 à 27/01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HUGO FERNANDES NERES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2/10/2021 à 01/10/20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ind w:left="220" w:hanging="0"/>
              <w:contextualSpacing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STANT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8/01/2024 à 27/01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OÃO BATISTA GONÇALV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29/05/2022 à 28/05/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STANT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OSIMAR SOUZA DOS SANTO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5/07/2022 a 04/07/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REN AGBRIELLE BENEDIT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/01/2023 à 09/01/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IZ CARLOS BURCC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/01/2023 à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1/12/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CIA GANDIN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2/01/2021 a 01/01/20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CIAIA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IA FERREIRA LIMA TORR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1/02/2022 a 31/01/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ACRI PEREIRA BRIT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21/02/2023 a 20/02/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IVALDO SOARES ROCH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/03/2023 à 23/03/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LVIO APARECIDO DOS SNATO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9/07/2019 a 18/07/2020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9/07/2020 a 18/07/20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STANTES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8/01/2024 à 17/01/2024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/01/2024 à 27/01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MA CRISTINA BARBOSA GANDIN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1/01/2021 a 31/12/20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STANT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NICIO DA SILVA LACERD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1/03/2022 a 28/02/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ÂMELA SILVA SANTO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8/02/2023 a 17/02/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</w:tbl>
    <w:p>
      <w:pPr>
        <w:pStyle w:val="Normal"/>
        <w:tabs>
          <w:tab w:val="clear" w:pos="708"/>
          <w:tab w:val="left" w:pos="2557" w:leader="none"/>
        </w:tabs>
        <w:spacing w:before="0" w:after="0"/>
        <w:contextualSpacing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557" w:leader="none"/>
        </w:tabs>
        <w:spacing w:before="0" w:after="0"/>
        <w:contextualSpacing/>
        <w:jc w:val="center"/>
        <w:rPr/>
      </w:pPr>
      <w:r>
        <w:rPr/>
        <w:t>SECRETARIA MUNICIPAL DE PLANEJAMENT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52"/>
        <w:gridCol w:w="1853"/>
        <w:gridCol w:w="1853"/>
        <w:gridCol w:w="2337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SERVIDO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PERÍODO AQUISITIV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DIAS DE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GOZ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ESTATUS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PERÍODO DE GOZO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RNANDO CAMILO DO CARM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Style w:val="Fontstyle01"/>
                <w:rFonts w:ascii="Verdana" w:hAnsi="Verdana" w:cs="Verdana"/>
                <w:sz w:val="22"/>
                <w:szCs w:val="22"/>
              </w:rPr>
            </w:pPr>
            <w:r>
              <w:rPr>
                <w:rStyle w:val="Fontstyle01"/>
                <w:rFonts w:cs="Verdana" w:ascii="Verdana" w:hAnsi="Verdana"/>
                <w:sz w:val="22"/>
                <w:szCs w:val="22"/>
              </w:rPr>
              <w:t>01/01/2021 à 31/12/2021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Style w:val="Fontstyle01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YCHAEL RODRIGUES DOS REI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/>
            </w:pPr>
            <w:r>
              <w:rPr>
                <w:rStyle w:val="Fontstyle01"/>
                <w:rFonts w:cs="Verdana" w:ascii="Verdana" w:hAnsi="Verdana"/>
                <w:sz w:val="22"/>
                <w:szCs w:val="22"/>
              </w:rPr>
              <w:t>02/07/2021 a 01/07/2022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Fontstyle01"/>
                <w:rFonts w:cs="Verdana" w:ascii="Verdana" w:hAnsi="Verdana"/>
                <w:sz w:val="22"/>
                <w:szCs w:val="22"/>
              </w:rPr>
              <w:t>02/07/2022 a 01/07/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STANTES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17/01/202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/01/2024 à 27/01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YANA SILVA VIEIR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Style w:val="Fontstyle01"/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8/04/2022 a 17/04/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AYNE MARQUES MYNANT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/>
            </w:pPr>
            <w:r>
              <w:rPr>
                <w:rStyle w:val="Fontstyle01"/>
                <w:rFonts w:cs="Verdana" w:ascii="Verdana" w:hAnsi="Verdana"/>
                <w:sz w:val="22"/>
                <w:szCs w:val="22"/>
              </w:rPr>
              <w:t xml:space="preserve">25/07/2022 à 24/07/2023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STANTE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7/01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IZ JOSÉ DA SILV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5/05/2022 a 14/05/2023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Style w:val="Fontstyle01"/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5/05/2023 a 14/05/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STANTES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8/01/2024 à 17/01/2024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/02/2023 á 27/01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ILSON AMARAL PRIET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Style w:val="Fontstyle01"/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14/03/2022 a 13/03/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STANTE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7/01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ARECIDA ANDRE DE JESUS NOGUEIR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5/05/2021 a 14/05/2022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5/05/2022 a 14/05/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STANTES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17/01/2024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/01/2024 à 27/01/2024</w:t>
            </w:r>
          </w:p>
        </w:tc>
      </w:tr>
    </w:tbl>
    <w:p>
      <w:pPr>
        <w:pStyle w:val="Normal"/>
        <w:tabs>
          <w:tab w:val="clear" w:pos="708"/>
          <w:tab w:val="left" w:pos="2557" w:leader="none"/>
        </w:tabs>
        <w:spacing w:before="0" w:after="0"/>
        <w:contextualSpacing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557" w:leader="none"/>
        </w:tabs>
        <w:spacing w:before="0" w:after="0"/>
        <w:contextualSpacing/>
        <w:jc w:val="center"/>
        <w:rPr/>
      </w:pPr>
      <w:r>
        <w:rPr/>
        <w:t>GABINETE DO PREFEIT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52"/>
        <w:gridCol w:w="1853"/>
        <w:gridCol w:w="1853"/>
        <w:gridCol w:w="2337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SERVIDO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PERÍODO AQUISITIV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DIAS DE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GOZ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ESTATUS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PERÍODO DE GOZO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ÍCERO CABRAL DA SILV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1/01/2023 a 31/12/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STANTE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DUARDA SIMPLÍCIO DIA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1/01/2022 a 10/01/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STANTE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7/01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DUARDO APARECIDO MARTIN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4/01/2022 a 04/01/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OSÉ APARECIDO ALV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5/01/2023 a 04/01/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BERTI LYUS SILVA DIAS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20/01/2021 a 19/01/20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STANTE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7/01/202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RLOS CEZAR ROCH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4/01/2022 a 03/01/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3 à 22/01/2023</w:t>
            </w:r>
          </w:p>
        </w:tc>
      </w:tr>
    </w:tbl>
    <w:p>
      <w:pPr>
        <w:pStyle w:val="Normal"/>
        <w:tabs>
          <w:tab w:val="clear" w:pos="708"/>
          <w:tab w:val="left" w:pos="2557" w:leader="none"/>
        </w:tabs>
        <w:spacing w:before="0" w:after="0"/>
        <w:contextualSpacing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557" w:leader="none"/>
        </w:tabs>
        <w:spacing w:before="0" w:after="0"/>
        <w:contextualSpacing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ABINETE DO VICE-PREFEITO</w:t>
      </w:r>
    </w:p>
    <w:p>
      <w:pPr>
        <w:pStyle w:val="Normal"/>
        <w:tabs>
          <w:tab w:val="clear" w:pos="708"/>
          <w:tab w:val="left" w:pos="2557" w:leader="none"/>
        </w:tabs>
        <w:spacing w:before="0" w:after="0"/>
        <w:contextualSpacing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825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90"/>
        <w:gridCol w:w="1890"/>
        <w:gridCol w:w="2040"/>
        <w:gridCol w:w="2205"/>
      </w:tblGrid>
      <w:tr>
        <w:trPr>
          <w:trHeight w:val="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SERVID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PERÍODO AQUISITIV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DIAS DE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GOZ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ESTATUS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PERÍODO DE GOZO</w:t>
            </w:r>
          </w:p>
        </w:tc>
      </w:tr>
      <w:tr>
        <w:trPr>
          <w:trHeight w:val="1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OSE ROSENDO DUARTE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1</w:t>
            </w: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/02/2021 a 01/02/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</w:tbl>
    <w:p>
      <w:pPr>
        <w:pStyle w:val="Normal"/>
        <w:tabs>
          <w:tab w:val="clear" w:pos="708"/>
          <w:tab w:val="left" w:pos="2557" w:leader="none"/>
        </w:tabs>
        <w:spacing w:before="0" w:after="0"/>
        <w:contextualSpacing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7" w:leader="none"/>
        </w:tabs>
        <w:spacing w:before="0" w:after="0"/>
        <w:contextualSpacing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7" w:leader="none"/>
        </w:tabs>
        <w:spacing w:before="0" w:after="0"/>
        <w:contextualSpacing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7" w:leader="none"/>
        </w:tabs>
        <w:spacing w:before="0" w:after="0"/>
        <w:contextualSpacing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7" w:leader="none"/>
        </w:tabs>
        <w:spacing w:before="0" w:after="0"/>
        <w:contextualSpacing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UVIDORIA GERAL</w:t>
      </w:r>
    </w:p>
    <w:tbl>
      <w:tblPr>
        <w:tblW w:w="9615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69"/>
        <w:gridCol w:w="1935"/>
        <w:gridCol w:w="2055"/>
        <w:gridCol w:w="2085"/>
      </w:tblGrid>
      <w:tr>
        <w:trPr>
          <w:trHeight w:val="39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SERVIDO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PERÍODO AQUISITIV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DIAS DE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GOZ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ESTATUS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PERÍODO DE GOZO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OSÉ CARLOS GOME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04/01/2022 a 03/01/2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  <w:tr>
        <w:trPr>
          <w:trHeight w:val="4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ÉLIA MARIA DO NASCIMENTO AGUER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17/09/2022 a 16/09/2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ICIAI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/01/2024 à 22/01/2024</w:t>
            </w:r>
          </w:p>
        </w:tc>
      </w:tr>
    </w:tbl>
    <w:p>
      <w:pPr>
        <w:pStyle w:val="Normal"/>
        <w:tabs>
          <w:tab w:val="clear" w:pos="708"/>
          <w:tab w:val="left" w:pos="2557" w:leader="none"/>
        </w:tabs>
        <w:spacing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9183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83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6.0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4" w:leader="none"/>
        <w:tab w:val="left" w:pos="1134" w:leader="none"/>
        <w:tab w:val="left" w:pos="1418" w:leader="none"/>
        <w:tab w:val="left" w:pos="1701" w:leader="none"/>
      </w:tabs>
      <w:ind w:left="2410" w:hanging="1701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Courier New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b/>
      <w:bCs/>
      <w:sz w:val="28"/>
    </w:rPr>
  </w:style>
  <w:style w:type="paragraph" w:styleId="TextBodyIndent">
    <w:name w:val="Body Text Indent"/>
    <w:basedOn w:val="Normal"/>
    <w:pPr>
      <w:ind w:left="4253" w:hanging="0"/>
    </w:pPr>
    <w:rPr/>
  </w:style>
  <w:style w:type="paragraph" w:styleId="Recuodecorpodetexto2">
    <w:name w:val="Recuo de corpo de texto 2"/>
    <w:basedOn w:val="Normal"/>
    <w:qFormat/>
    <w:pPr>
      <w:ind w:firstLine="2400"/>
      <w:jc w:val="both"/>
    </w:pPr>
    <w:rPr>
      <w:rFonts w:ascii="Courier New" w:hAnsi="Courier New" w:cs="Courier New"/>
      <w:b/>
      <w:bCs/>
    </w:rPr>
  </w:style>
  <w:style w:type="paragraph" w:styleId="Recuodecorpodetexto3">
    <w:name w:val="Recuo de corpo de texto 3"/>
    <w:basedOn w:val="Normal"/>
    <w:qFormat/>
    <w:pPr>
      <w:ind w:firstLine="32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32:00Z</dcterms:created>
  <dc:creator>Windows 98</dc:creator>
  <dc:description/>
  <cp:keywords/>
  <dc:language>en-US</dc:language>
  <cp:lastModifiedBy>Diario Oficial</cp:lastModifiedBy>
  <cp:lastPrinted>2023-12-28T08:48:00Z</cp:lastPrinted>
  <dcterms:modified xsi:type="dcterms:W3CDTF">2024-01-05T14:56:00Z</dcterms:modified>
  <cp:revision>3</cp:revision>
  <dc:subject/>
  <dc:title>CERTIDÃO DE VIABILIDADE</dc:title>
</cp:coreProperties>
</file>