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ECRETO N° 003/2024, DE 15 DE JANEIRO DE 2024. 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esigna servidores para a fiscalização e acompanhamento da execução de contratos administrativos, e dá outras providências”.</w:t>
      </w:r>
    </w:p>
    <w:p>
      <w:pPr>
        <w:pStyle w:val="TextBodyIndent"/>
        <w:spacing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er"/>
        <w:spacing w:before="0" w:after="0"/>
        <w:ind w:firstLine="1418"/>
        <w:contextualSpacing/>
        <w:jc w:val="both"/>
        <w:rPr/>
      </w:pPr>
      <w:bookmarkStart w:id="0" w:name="_Hlk142901715"/>
      <w:bookmarkEnd w:id="0"/>
      <w:r>
        <w:rPr>
          <w:rFonts w:cs="Arial" w:ascii="Arial" w:hAnsi="Arial"/>
          <w:bCs/>
          <w:color w:val="000000"/>
        </w:rPr>
        <w:t>O Prefeito Municipal de Jateí/M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o uso da atribuição que lhe confere o inciso VI, do artigo 50 c/c alíneas </w:t>
      </w:r>
      <w:r>
        <w:rPr>
          <w:rFonts w:cs="Arial" w:ascii="Arial" w:hAnsi="Arial"/>
          <w:i/>
          <w:color w:val="000000"/>
        </w:rPr>
        <w:t>“b” e “d</w:t>
      </w:r>
      <w:r>
        <w:rPr>
          <w:rFonts w:cs="Arial" w:ascii="Arial" w:hAnsi="Arial"/>
          <w:color w:val="000000"/>
        </w:rPr>
        <w:t>” do inciso I, do artigo 86, da Lei Orgânica do Município,</w:t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que estabelece o art. 117 da Lei Federal nº. 14.133/2021;</w:t>
      </w:r>
    </w:p>
    <w:p>
      <w:pPr>
        <w:pStyle w:val="Normal"/>
        <w:autoSpaceDE w:val="false"/>
        <w:spacing w:before="0" w:after="0"/>
        <w:ind w:firstLine="141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o disposto na Resolução – TCE/MS nº. 88, de 03 de outubro de 2018;</w:t>
      </w:r>
    </w:p>
    <w:p>
      <w:pPr>
        <w:pStyle w:val="Header"/>
        <w:spacing w:before="0" w:after="0"/>
        <w:ind w:firstLine="1418"/>
        <w:contextualSpacing/>
        <w:jc w:val="both"/>
        <w:rPr>
          <w:rFonts w:ascii="Arial" w:hAnsi="Arial" w:cs="Arial"/>
          <w:color w:val="000000"/>
        </w:rPr>
      </w:pPr>
      <w:bookmarkStart w:id="1" w:name="_Hlk142901715"/>
      <w:bookmarkEnd w:id="1"/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necessidade de designar servidores municipais para a fiscalização e acompanhamento da execução de contratos administrativos; </w:t>
      </w:r>
    </w:p>
    <w:p>
      <w:pPr>
        <w:pStyle w:val="Header"/>
        <w:spacing w:before="0" w:after="0"/>
        <w:ind w:firstLine="141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A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signar os servidores municipais abaixo nominados, para atuação na fiscalização e acompanhamento da execução dos contratos administrativos referentes às respectivas Secretarias Municipais e/ou Órgãos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Nome do 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argo Ocup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ecretaria/Órg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parecida André de Jesus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Fundo Municipal de Previdência Social dos Servidores do município de Jateí – JATEIPREV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Caroline Lima V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Fundo Municipal de Previdência Social dos Servidores do município de Jateí – JATEIPREV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ndréia Colombo de Mo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Farmacêuti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Saúde e Fundo Municipal de Saú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Nilza de Lourdes Pereir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Saúde e Fundo Municipal de Saú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 xml:space="preserve">Altair Francisco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Fiscal de Vigilância Sanitár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Saúde e Fundo Municipal de Saúd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Joyce Kely Soar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Infraestrutur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Vitor Ruan Alv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Gerente Municipal De Planejamento e Serviços Urbano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s Municipais da Prefeitura Municipal de Jatei/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Lourdes Fernandes Alves N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g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Desenvolvimento Ru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Carlos Alves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g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Desenvolvimento Ru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Fernanda Gabriele Nascimento Gotard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Engenheira Ambienta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 xml:space="preserve">Secretaria Municipal de Meio Ambiente e Fundo Municipal de Meio Ambient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Nivaldo Soares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Gerente Municipal de Patrimônio e Almoxarif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 xml:space="preserve">Secretaria Municipal de Meio Ambiente e Fundo Municipal de Meio Ambient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Rosimeri Silv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Assistência Social e Fundo Municipal de Assistência Soci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Neide Lima Ve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Zelad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ecretaria Municipal de Assistência Social e Fundo Municipal de Assistência Socia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Nivaldo Soares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Gerente Municipal de Patrimônio e Almoxarif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na Paula Pereira da Silva Fav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i/>
                <w:i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Coordenador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Administração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imone Cabral da Silva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Chefia de Gabinete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Ednaldo Bezer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Administ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Nivaldo Soares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Gerente Municipal de Patrimônio e Almoxarif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Chefia de Gabine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Francisco de Assis Araúj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Engenheiro Civ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s Municipais da Prefeitura Municipal de Jatei/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Autenir Rodrigues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Assistente de Planejamento e Contro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ecretaria Municipal de Educação e Cultur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Emerson Mou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sz w:val="22"/>
                <w:szCs w:val="22"/>
              </w:rPr>
              <w:t>Gerente Municipal de Cultur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Educação e Cultur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Leopoldo Oliveira de Souza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Gerente Municipal de Esport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Esportes, Lazer e Turism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 xml:space="preserve">Queren Cristina do Prad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 xml:space="preserve">Trabalhador Braçal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  <w:t>Secretaria Municipal de Esportes, Lazer e Turismo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rt. 2º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ignar o servidor municipal </w:t>
      </w:r>
      <w:r>
        <w:rPr>
          <w:rFonts w:cs="Arial" w:ascii="Arial" w:hAnsi="Arial"/>
        </w:rPr>
        <w:t>Vitor Ruan Alves dos Santos para Fiscal de Contrato dos Processos de Combustível da Prefeitura Municipal de Jatei/M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rt. 3º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ignar o servidor municipal </w:t>
      </w:r>
      <w:r>
        <w:rPr>
          <w:rFonts w:cs="Arial" w:ascii="Arial" w:hAnsi="Arial"/>
        </w:rPr>
        <w:t>Nivaldo Soares Rocha para Fiscal de Contrato do Setor de Almoxarifado, da Prefeitura Municipal de Jatei/M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Designar o servidor municipal Francisco para Fiscal de Contrato do Setor de Obras, da Prefeitura Municipal de Jatei/M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color w:val="FF0000"/>
          <w:sz w:val="22"/>
          <w:szCs w:val="22"/>
        </w:rPr>
      </w:pPr>
      <w:r>
        <w:rPr>
          <w:rFonts w:cs="Courier New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m decorrência do Art. 7º da Lei Complementar nº 52, de 17 de agosto de 2017, aos ficais de contratos constantes nesta Portaria passa a ser concedida a gratificação de 10% (dez por cento), calculado sobre o valor do símbolo DAS 3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. Os servidores municipais ora designados, no uso das atribuições que são estatuídas pela legislação vigente e no âmbito de atuação das Secretarias a qual estão vinculados, deverã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color w:val="000000"/>
        </w:rPr>
        <w:t xml:space="preserve"> - </w:t>
      </w:r>
      <w:r>
        <w:rPr>
          <w:rFonts w:eastAsia="Arial Unicode MS" w:cs="Arial" w:ascii="Arial" w:hAnsi="Arial"/>
          <w:color w:val="000000"/>
        </w:rPr>
        <w:t>Zelar pelo fiel cumprimento do contrato administrativo, anotando em registro próprio todas as ocorrências à sua execução, determinando o que for necessário à regularização das faltas ou dos defeitos observados, e, submeter aos seus superiores, em tempo hábil, as decisões ou providências que ultrapassarem a sua competência, nos termos da le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II</w:t>
      </w:r>
      <w:r>
        <w:rPr>
          <w:rFonts w:eastAsia="Arial Unicode MS" w:cs="Arial" w:ascii="Arial" w:hAnsi="Arial"/>
          <w:color w:val="000000"/>
        </w:rPr>
        <w:t xml:space="preserve"> - Avaliar, continuadamente, a qualidade dos serviços prestados ou dos produtos entregues pela contratada, conforme o caso, em periodicidade adequada ao objeto do ajuste, e durante o seu período de valida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III </w:t>
      </w:r>
      <w:r>
        <w:rPr>
          <w:rFonts w:eastAsia="Arial Unicode MS" w:cs="Arial" w:ascii="Arial" w:hAnsi="Arial"/>
          <w:color w:val="000000"/>
        </w:rPr>
        <w:t>- atestar, formalmente, as notas fiscais/recibos dos produtos recebidos ou serviços prestados, antes do encaminhamento destas para a formalização do processo de pagamen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rt. 6º Este Decreto entrará em vigor na data de sua publicação, revogando disposições em contrário, com efeitos a partir de 15 de janeiro de 2024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binete do Prefeito Municipal de Jateí/MS, 15 de janeiro de 2024.</w:t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8:00Z</dcterms:created>
  <dc:creator>Windows 98</dc:creator>
  <dc:description/>
  <cp:keywords/>
  <dc:language>en-US</dc:language>
  <cp:lastModifiedBy>Diario Oficial</cp:lastModifiedBy>
  <cp:lastPrinted>2023-09-26T07:24:00Z</cp:lastPrinted>
  <dcterms:modified xsi:type="dcterms:W3CDTF">2024-01-24T11:11:00Z</dcterms:modified>
  <cp:revision>3</cp:revision>
  <dc:subject/>
  <dc:title>CERTIDÃO DE VIABILIDADE</dc:title>
</cp:coreProperties>
</file>