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° 005/2024, DE 17 DE JANEIRO DE 2024.</w:t>
      </w:r>
    </w:p>
    <w:p>
      <w:pPr>
        <w:pStyle w:val="Normal"/>
        <w:ind w:left="3969" w:firstLine="113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969" w:firstLine="113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i/>
        </w:rPr>
        <w:t>Procede à revisão geral anual da remuneração dos servidores públicos municipais ativos, inativos e dos pensionistas, e dá outras providências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>O PREFEITO MUNICIPAL DE JATEÍ/MS, no uso da atribuição que lhe confere o inciso VI, do artigo 52 da Lei Orgânica do Municípi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IDERANDO que a Lei Municipal nº. 660, de 25 de junho de 2016 “fixa data base para revisão de vencimentos, subsídios e funções gratificadas dos agentes públicos de Jateí”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CONSIDERANDO que o </w:t>
      </w:r>
      <w:r>
        <w:rPr>
          <w:bCs/>
          <w:iCs/>
        </w:rPr>
        <w:t>artigo 1º</w:t>
      </w:r>
      <w:r>
        <w:rPr/>
        <w:t xml:space="preserve"> dessa legislação aduz que “é fixado o dia primeiro de janeiro de cada exercício como data base para a revisão anual dos vencimentos, proventos, subsídios e funções gratificadas dos agentes públicos, ficando a Administração Municipal desde já autorizada e obrigada a repor por Decreto o valor referente à efetiva perda do poder aquisitivo em função da inflação acumulada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IDERANDO que o inciso X, do artigo 37 da Constituição Federal dispõe que “</w:t>
      </w:r>
      <w:r>
        <w:rPr>
          <w:color w:val="000000"/>
          <w:shd w:fill="FFFFFF" w:val="clear"/>
        </w:rPr>
        <w:t>a remuneração dos servidores públicos e o subsídio de que trata o § 4º do art. 39 somente poderão ser fixados ou alterados por lei específica, observada a iniciativa privativa em cada caso, assegurada revisão geral anual, sempre na mesma data e sem distinção de índices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IDERANDO que a revisão de que trata este ato corresponderá à inflação acumulada no período de janeiro de 2023 a dezembro de 2023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CONSIDERANDO que a inflação medida pelo índice IPCA (IBGE) acumulada no período corresponde ao percentual de 4,62% (quatro vírgula sessenta e dois pontos percentuais) 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ECRETA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º A remuneração dos servidores públicos municipais ativos, inativos e dos pensionistas, do Poder Executivo Municipal, fica revisada no percentual de 4,62% (quatro vírgula sessenta e dois pontos percentuais)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rt. 2º Este Decreto entra em vigor na data de sua publicação, produzindo efeitos a contar de 01 de janeiro de 2024.  </w:t>
      </w:r>
    </w:p>
    <w:p>
      <w:pPr>
        <w:pStyle w:val="Normal"/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GABINETE DO PREFEITO MUNICIPAL DE JATEÍ/MS, em 17 de janeiro de 2024.</w:t>
      </w:r>
    </w:p>
    <w:p>
      <w:pPr>
        <w:pStyle w:val="Normal"/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113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RALDO JORGE LEITE</w:t>
      </w:r>
    </w:p>
    <w:p>
      <w:pPr>
        <w:pStyle w:val="Normal"/>
        <w:ind w:left="1134" w:hanging="1134"/>
        <w:jc w:val="right"/>
        <w:rPr/>
      </w:pPr>
      <w:r>
        <w:rPr>
          <w:sz w:val="26"/>
          <w:szCs w:val="26"/>
        </w:rPr>
        <w:t>Prefeito Municipa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8" w:top="62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Fonte: </w:t>
      </w:r>
      <w:r>
        <w:rPr>
          <w:rStyle w:val="FootnoteCharacters"/>
        </w:rPr>
        <w:t>?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www.ibge.gov.br/indicadores" \l "ipc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ibge.gov.br/indicadores#ipca</w:t>
      </w:r>
      <w:r>
        <w:rPr>
          <w:rStyle w:val="InternetLink"/>
        </w:rPr>
        <w:fldChar w:fldCharType="end"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1:00Z</dcterms:created>
  <dc:creator>Windows XP</dc:creator>
  <dc:description/>
  <cp:keywords/>
  <dc:language>en-US</dc:language>
  <cp:lastModifiedBy>Diario Oficial</cp:lastModifiedBy>
  <cp:lastPrinted>2024-01-17T07:38:00Z</cp:lastPrinted>
  <dcterms:modified xsi:type="dcterms:W3CDTF">2024-01-17T11:51:00Z</dcterms:modified>
  <cp:revision>2</cp:revision>
  <dc:subject/>
  <dc:title>DECRETO N°</dc:title>
</cp:coreProperties>
</file>