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CRETO N° 009/2024, DE 08 DE FEVEREIRO DE 2024. </w:t>
      </w:r>
    </w:p>
    <w:p>
      <w:pPr>
        <w:pStyle w:val="Normal"/>
        <w:ind w:left="3969"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ltera o Decreto n. 002/2024 que dispõe sobre a Designação dos Agentes de Contratação para atuarem nos processos licitatórios, e dá outras providências”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feito Municipal de Jateí/MS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o uso da atribuição que lhe confere o inciso VI, do artigo 50 da Lei Orgânica do Município, para os fins do art. 6º inciso LX e o disposto no art. 7º e 8º, todos da Lei Federal nº 14.133 de 1º de abril de 2021 que instituiu a nova Lei de Licitações, e consoante disposto no Decreto 053, de 03 de novembro de 2022, 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hadow/>
          <w:sz w:val="22"/>
          <w:szCs w:val="22"/>
          <w:u w:val="single"/>
        </w:rPr>
      </w:pPr>
      <w:r>
        <w:rPr>
          <w:rFonts w:eastAsia="Calibri" w:cs="Verdana" w:ascii="Verdana" w:hAnsi="Verdana"/>
          <w:b/>
          <w:sz w:val="22"/>
          <w:szCs w:val="22"/>
          <w:u w:val="single"/>
        </w:rPr>
        <w:t>DECRETA: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Este Decreto dispõe sobre à alteração de dispositivo do Decreto n° 002/2024, de 08 de janeiro de 2024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O artigo 1º do Decreto n° 002/2024, de 08 de janeiro de 2024, passa a ter a seguinte redação: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Art. 1º Fica designada os servidores abaixo relacionados para atuar na função de Agente de Contratação, para tomar decisões, acompanhar o trâmite da licitação, dar impulso ao procedimento licitatório e executar quaisquer outras atividades necessárias ao bom andamento do certame até a homologação, nos termos do art. 8º, da Lei Federal n. 14.133 de 1º de abril de 2021, no período 01 de janeiro a 31 de dezembro de 2024.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I – Agente de Contratação: </w:t>
      </w:r>
    </w:p>
    <w:p>
      <w:pPr>
        <w:pStyle w:val="Normal"/>
        <w:ind w:left="709" w:firstLine="567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- Heloiza Maria Ribeiro Fabro </w:t>
      </w:r>
    </w:p>
    <w:p>
      <w:pPr>
        <w:pStyle w:val="Normal"/>
        <w:ind w:left="709" w:firstLine="567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- Liliane Brito Salomão Koyanagui </w:t>
      </w:r>
    </w:p>
    <w:p>
      <w:pPr>
        <w:pStyle w:val="Normal"/>
        <w:ind w:left="709" w:firstLine="567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- Flavia Maria Dias Pinhel Medeiros Alves </w:t>
      </w:r>
    </w:p>
    <w:p>
      <w:pPr>
        <w:pStyle w:val="Normal"/>
        <w:ind w:left="709" w:firstLine="567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- Josimar Souza dos Santos </w:t>
      </w:r>
    </w:p>
    <w:p>
      <w:pPr>
        <w:pStyle w:val="Normal"/>
        <w:ind w:left="709" w:firstLine="567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- Diego Araújo Lima</w:t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3º Este Decreto entrará em vigor na data de sua publicação, revogando as disposições em contrári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abinete do Prefeito Municipal de Jateí/MS, 08 de fevereiro de 2024.</w:t>
      </w:r>
    </w:p>
    <w:p>
      <w:pPr>
        <w:pStyle w:val="Heading"/>
        <w:jc w:val="right"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  <w:t>ERALDO JORGE LEITE</w:t>
      </w:r>
    </w:p>
    <w:p>
      <w:pPr>
        <w:pStyle w:val="Heading"/>
        <w:jc w:val="right"/>
        <w:rPr>
          <w:rFonts w:ascii="Verdana" w:hAnsi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</w:t>
      </w:r>
      <w:r>
        <w:rPr>
          <w:rFonts w:cs="Arial" w:ascii="Verdana" w:hAnsi="Verdana"/>
          <w:sz w:val="22"/>
          <w:szCs w:val="22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709" w:footer="1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7:00Z</dcterms:created>
  <dc:creator>Windows XP</dc:creator>
  <dc:description/>
  <cp:keywords/>
  <dc:language>en-US</dc:language>
  <cp:lastModifiedBy>Diario Oficial</cp:lastModifiedBy>
  <cp:lastPrinted>2023-09-25T09:25:00Z</cp:lastPrinted>
  <dcterms:modified xsi:type="dcterms:W3CDTF">2024-02-08T12:17:00Z</dcterms:modified>
  <cp:revision>3</cp:revision>
  <dc:subject/>
  <dc:title>DECRETO N°</dc:title>
</cp:coreProperties>
</file>