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CESSO ADMINISTRATIVO N°. 010/2021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GÃO PRESENCIAL N°. 003/2021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16"/>
          <w:szCs w:val="16"/>
          <w:u w:val="single"/>
        </w:rPr>
        <w:t>02 de março de 2021 às 08:00 horas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na sala de reuniões da Prefeitura Municipal de Jateí-MS, visando a contratação de empresa para prestação de serviços de mão de obra especializada em mecânica de veículos leves, para atender as demandas das Secretarias Municipais e Programas Sociais da Prefeitura de Jateí-MS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jatei.ms.gov.br</w:t>
        </w:r>
      </w:hyperlink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16"/>
          <w:szCs w:val="16"/>
        </w:rPr>
        <w:t>OBSERVAÇÃO:</w:t>
      </w:r>
      <w:r>
        <w:rPr>
          <w:rFonts w:cs="Arial" w:ascii="Verdana" w:hAnsi="Verdana"/>
          <w:sz w:val="16"/>
          <w:szCs w:val="16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ateí/MS, 11 de fevereiro de 2021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iliane de Brito Salomão Koyanagui                                          Diego Araújo Lima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goeira Oficial                                                                     Pregoeiro Oficial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2:00:00Z</dcterms:created>
  <dc:creator>pc</dc:creator>
  <dc:description/>
  <cp:keywords/>
  <dc:language>en-US</dc:language>
  <cp:lastModifiedBy>silvio jatei</cp:lastModifiedBy>
  <cp:lastPrinted>2017-11-14T13:44:00Z</cp:lastPrinted>
  <dcterms:modified xsi:type="dcterms:W3CDTF">2021-02-18T22:00:00Z</dcterms:modified>
  <cp:revision>2</cp:revision>
  <dc:subject/>
  <dc:title>PROCESSO ADMINISTRATIVO N°</dc:title>
</cp:coreProperties>
</file>