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1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lote, no dia </w:t>
      </w:r>
      <w:r>
        <w:rPr>
          <w:rFonts w:cs="Arial" w:ascii="Arial" w:hAnsi="Arial"/>
          <w:b/>
          <w:u w:val="single"/>
        </w:rPr>
        <w:t>26 de abril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prestação de serviços de mão de obra especializada em mecânica de veículos pesados (ônibus, maquinas, caminhões, tratores e implementos), para atender as demandas das Secretarias Municipais de Desenvolvimento Rural, Meio Ambiente e Turismo, Infraestrutura e de Educação, Cultura, Esporte e Lazer do Município de Jateí/M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9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4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1-04-14T15:14:00Z</dcterms:modified>
  <cp:revision>2</cp:revision>
  <dc:subject/>
  <dc:title>PROCESSO ADMINISTRATIVO N°</dc:title>
</cp:coreProperties>
</file>