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28 de Abril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execução de serviços de mão de obra de 195m² (cento e noventa e cinco metros quadrados) de tubulações de concreto neste município de Jateí-MS, a pedido da Secretaria Municipal de Infraestrutura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4 de Abril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4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5-05T14:04:00Z</dcterms:modified>
  <cp:revision>2</cp:revision>
  <dc:subject/>
  <dc:title>PROCESSO ADMINISTRATIVO N°</dc:title>
</cp:coreProperties>
</file>