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03 de Mai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cascalho de cava, para reparo e manutenção das estradas rurais deste município de Jateí-MS, com entrega fracionada, de acordo com a solicitação da Secretaria Municipal de Infraestrutura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.</w:t>
      </w:r>
      <w:r>
        <w:rPr>
          <w:rFonts w:cs="Arial" w:ascii="Arial" w:hAnsi="Arial"/>
        </w:rPr>
        <w:t xml:space="preserve"> Informações no Departamento de Licitações, sito a Avenida Bernadete Santos Leite, nº 382, centro, através do e-mail: licitajatei2017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6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7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5-05T14:07:00Z</dcterms:modified>
  <cp:revision>2</cp:revision>
  <dc:subject/>
  <dc:title>PROCESSO ADMINISTRATIVO N°</dc:title>
</cp:coreProperties>
</file>