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5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0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7 de Mai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fornecimento de Computadores, Notebooks e Projetores, para atendimento das secretarias deste Poder Executivo, com entrega fracionada, de acordo com as solicitações do órgão requisitante e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</w:t>
      </w:r>
      <w:r>
        <w:rPr>
          <w:rFonts w:cs="Arial" w:ascii="Arial" w:hAnsi="Arial"/>
        </w:rPr>
        <w:t xml:space="preserve">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3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5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5-05T14:15:00Z</dcterms:modified>
  <cp:revision>2</cp:revision>
  <dc:subject/>
  <dc:title>PROCESSO ADMINISTRATIVO N°</dc:title>
</cp:coreProperties>
</file>