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43/202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14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Verdana" w:hAnsi="Verdana"/>
          <w:b/>
          <w:sz w:val="22"/>
          <w:szCs w:val="22"/>
          <w:u w:val="single"/>
        </w:rPr>
        <w:t>08 de junho de 2021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para aquisição de 01 (uma) Pá Carregadeira, nova, zero horas, ano/modelo mínimo 2021, para atendimento das demandas da Secretaria Municipal de Infraestrutura de Jateí/MS, em conformidade com o Edital e Termo de Referência, onde constam as demais especificações mínima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OBSERVAÇÃO:</w:t>
      </w:r>
      <w:r>
        <w:rPr>
          <w:rFonts w:cs="Arial" w:ascii="Verdana" w:hAnsi="Verdana"/>
          <w:sz w:val="22"/>
          <w:szCs w:val="22"/>
        </w:rPr>
        <w:t xml:space="preserve"> De acordo com as normas de prevenção estabelecidas pela OMS, devido ao número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7 de mai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Diego Araújo Lima                                          Liliane de Brito Salomão Koyanagu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goeiro Oficial                                                           Pregoeira Oficial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0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1-05-18T11:30:00Z</dcterms:modified>
  <cp:revision>2</cp:revision>
  <dc:subject/>
  <dc:title>PROCESSO ADMINISTRATIVO N°</dc:title>
</cp:coreProperties>
</file>