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79/202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25/202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, </w:t>
      </w:r>
      <w:r>
        <w:rPr>
          <w:rFonts w:eastAsia="Calibri" w:cs="Arial" w:ascii="Verdana" w:hAnsi="Verdana"/>
          <w:b/>
          <w:bCs/>
          <w:sz w:val="22"/>
          <w:szCs w:val="22"/>
        </w:rPr>
        <w:t>exclusivo para Microempresas (ME), Empresas de Pequeno Porte (EPP) e Microempreendedores Individuais (MEI)</w:t>
      </w:r>
      <w:r>
        <w:rPr>
          <w:rFonts w:cs="Arial" w:ascii="Verdana" w:hAnsi="Verdana"/>
          <w:sz w:val="22"/>
          <w:szCs w:val="22"/>
        </w:rPr>
        <w:t xml:space="preserve"> tipo Menor Preço Global, no dia </w:t>
      </w:r>
      <w:r>
        <w:rPr>
          <w:rFonts w:cs="Arial" w:ascii="Verdana" w:hAnsi="Verdana"/>
          <w:b/>
          <w:sz w:val="22"/>
          <w:szCs w:val="22"/>
          <w:u w:val="single"/>
        </w:rPr>
        <w:t>30 de junho de 2021 às 10:3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visando a Aquisição/fornecimento de Brinquedos para o Parque de Recreação do CMEI Recanto do Saber atendendo as demandas da Secretaria Municipal de educação, Cultura, Esporte e Lazer do município de Jateí-MS, de acordo com as solicitações do órgão requisitante e, em conformidade com o Edital e 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ermo de Referência,</w:t>
      </w:r>
      <w:r>
        <w:rPr>
          <w:rFonts w:cs="Arial" w:ascii="Verdana" w:hAnsi="Verdana"/>
          <w:sz w:val="22"/>
          <w:szCs w:val="22"/>
        </w:rPr>
        <w:t xml:space="preserve"> onde constam as demais especificações do objeto, de acordo com a Lei (Federal) n°. 10.520, de 17 de julho de 2002, Lei Complementar Federal n°. 123/2006 e Lei Federal n°. 8.666/93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ÇÕES COMPLEMENTARES: Poderão ser obtidas no Departamento de Licitações da Prefeitura Municipal de Jateí, sito a Avenida Bernadete Santos Leite, nº 382, centro, na cidade de Jateí/MS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OBSERVAÇÃO:</w:t>
      </w:r>
      <w:r>
        <w:rPr>
          <w:rFonts w:cs="Arial" w:ascii="Verdana" w:hAnsi="Verdana"/>
          <w:sz w:val="22"/>
          <w:szCs w:val="22"/>
        </w:rPr>
        <w:t xml:space="preserve"> De acordo com as normas de prevenção estabelecidas pela OMS, devido aos números de infectados por COVID-19, solicitamos aos senhores participantes o uso de máscaras, luvas e álcool gel durante a sessã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01 de junho de 202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go Araújo Lima                                               Liliane de Brito Salomão Koyanagu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Pregoeiro Oficial                                                                     Pregoeira Ofici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2:00Z</dcterms:created>
  <dc:creator>pc</dc:creator>
  <dc:description/>
  <cp:keywords/>
  <dc:language>en-US</dc:language>
  <cp:lastModifiedBy>FOLHA DE PAGAMENTO</cp:lastModifiedBy>
  <cp:lastPrinted>2021-04-06T11:24:00Z</cp:lastPrinted>
  <dcterms:modified xsi:type="dcterms:W3CDTF">2021-06-07T12:22:00Z</dcterms:modified>
  <cp:revision>2</cp:revision>
  <dc:subject/>
  <dc:title>PROCESSO ADMINISTRATIVO N°</dc:title>
</cp:coreProperties>
</file>