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8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28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do tipo Menor Preço por Lote, no dia </w:t>
      </w:r>
      <w:r>
        <w:rPr>
          <w:rFonts w:cs="Arial" w:ascii="Arial" w:hAnsi="Arial"/>
          <w:b/>
          <w:u w:val="single"/>
        </w:rPr>
        <w:t>30 de Junho de 2021 às 09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visando a contratação de empresa par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fornecimento de peças para manutenção e reparos em veículos de mecânica pesada da frota da Secretaria Municipal de Educação, Cultura, Esporte e Lazer, com entrega fracionada, de acordo com as solicitações do órgão requisitante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</w:t>
      </w:r>
      <w:r>
        <w:rPr>
          <w:rFonts w:cs="Arial" w:ascii="Arial" w:hAnsi="Arial"/>
        </w:rPr>
        <w:t xml:space="preserve">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6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4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6-22T11:34:00Z</dcterms:modified>
  <cp:revision>2</cp:revision>
  <dc:subject/>
  <dc:title>PROCESSO ADMINISTRATIVO N°</dc:title>
</cp:coreProperties>
</file>