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0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26 de Julh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 de gêneros alimentícios para a Merenda Escolar, com entrega fracionada, de acordo com as solicitações do órgão requisitante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7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7-13T11:57:00Z</dcterms:modified>
  <cp:revision>2</cp:revision>
  <dc:subject/>
  <dc:title>PROCESSO ADMINISTRATIVO N°</dc:title>
</cp:coreProperties>
</file>