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0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33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>03 de Agost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prestação de serviços de veiculação de propaganda volante, atendendo a demanda das Secretarias Municipais de Infraestrutura e Saúde de Jateí, em conformidade com Termo de Referência,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1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9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1-07-22T11:19:00Z</dcterms:modified>
  <cp:revision>2</cp:revision>
  <dc:subject/>
  <dc:title>PROCESSO ADMINISTRATIVO N°</dc:title>
</cp:coreProperties>
</file>