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04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4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05 de agosto de 2021 às 10:00 horas</w:t>
      </w:r>
      <w:r>
        <w:rPr>
          <w:rFonts w:cs="Arial" w:ascii="Arial" w:hAnsi="Arial"/>
        </w:rPr>
        <w:t>, visando à  Aquisição de 01 (um) veículo, novos, 0Km, SUV, 4x2 flex,7 lugares, ano de fabricação/modelo mínimo 2021, potência superior a 158 cv, entre eixo superior a 2.740 mm, transmissão automática, com 6 velocidades, atendendo as necessidades do Gabinete do Prefeito, em conformidade com o Edital e Termo de Referência, onde constam as demais especificações do obje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jatei2017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5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7-22T11:25:00Z</dcterms:modified>
  <cp:revision>2</cp:revision>
  <dc:subject/>
  <dc:title>PROCESSO ADMINISTRATIVO N°</dc:title>
</cp:coreProperties>
</file>