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2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45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30 de agost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 de 01 (um) veículo pick-up, novo, 0 Km, ano de fabricação/modelo mínimo 2021, potência mínima 100 cv, motor flex (etanol e gasolina) no mínimo 1.3L; duas portas laterais, transmissão no mínimo com 5 velocidades a frente e 01 a ré, atendendo as necessidades da Secretaria Municipal de Desenvolvimento Rural, em conformidade com o Edital e Termo de Referência,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6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4:00Z</dcterms:created>
  <dc:creator>pc</dc:creator>
  <dc:description/>
  <cp:keywords/>
  <dc:language>en-US</dc:language>
  <cp:lastModifiedBy>FOLHA DE PAGAMENTO</cp:lastModifiedBy>
  <cp:lastPrinted>2021-05-24T07:33:00Z</cp:lastPrinted>
  <dcterms:modified xsi:type="dcterms:W3CDTF">2021-08-17T13:44:00Z</dcterms:modified>
  <cp:revision>2</cp:revision>
  <dc:subject/>
  <dc:title>PROCESSO ADMINISTRATIVO N°</dc:title>
</cp:coreProperties>
</file>