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119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°. 040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Jateí-MS, torna público, que fará realizar licitação na modalidade Pregão Presencial, </w:t>
      </w:r>
      <w:r>
        <w:rPr>
          <w:rFonts w:eastAsia="Calibri" w:cs="Arial" w:ascii="Arial" w:hAnsi="Arial"/>
          <w:b/>
          <w:bCs/>
        </w:rPr>
        <w:t>exclusivo para Microempresas (ME), Empresas de Pequeno Porte (EPP) e Microempreendedores Individuais (MEI)</w:t>
      </w:r>
      <w:r>
        <w:rPr>
          <w:rFonts w:cs="Arial" w:ascii="Arial" w:hAnsi="Arial"/>
        </w:rPr>
        <w:t xml:space="preserve"> tipo Menor Preço Global, no dia </w:t>
      </w:r>
      <w:r>
        <w:rPr>
          <w:rFonts w:cs="Arial" w:ascii="Arial" w:hAnsi="Arial"/>
          <w:b/>
          <w:u w:val="single"/>
        </w:rPr>
        <w:t>08 de setembro de 2021 às 08:00 hor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a sala de reuniões da Prefeitura Municipal de Jateí-MS, visando a Aquisição/fornecimento e instalação de Bancos e Traves para o Estádio Municipal Mário Rocha, atendendo as demandas da Secretaria Municipal de educação, Cultura, Esporte e Lazer do município de Jateí-MS, de acordo com as solicitações do órgão requisitante e, em conformidade com o Edital e </w:t>
      </w:r>
      <w:r>
        <w:rPr>
          <w:rFonts w:cs="Arial" w:ascii="Arial" w:hAnsi="Arial"/>
          <w:color w:val="000000"/>
          <w:shd w:fill="FFFFFF" w:val="clear"/>
        </w:rPr>
        <w:t>Termo de Referência,</w:t>
      </w:r>
      <w:r>
        <w:rPr>
          <w:rFonts w:cs="Arial" w:ascii="Arial" w:hAnsi="Arial"/>
        </w:rPr>
        <w:t xml:space="preserve"> onde constam as demais especificações do objeto, de acordo com a Lei (Federal) n°. 10.520, de 17 de julho de 2002, Lei Complementar Federal n°. 123/2006 e Lei Federal n°. 8.666/93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FORMAÇÕES COMPLEMENTARES: Poderão ser obtidas no Departamento de Licitações da Prefeitura Municipal de Jateí, sito a Avenida Bernadete Santos Leite, nº 382, centro, na cidade de Jateí/MS, através do e-mail: licitacaojatei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>OBSERVAÇÃO:</w:t>
      </w:r>
      <w:r>
        <w:rPr>
          <w:rFonts w:cs="Arial" w:ascii="Arial" w:hAnsi="Arial"/>
        </w:rPr>
        <w:t xml:space="preserve"> De acordo com as normas de prevenção estabelecidas pela OMS, devido aos números de infectados por COVID-19, solicitamos aos senhores participantes o uso de máscaras, luvas e álcool gel durante a sess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24 de agost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go Araújo Lima                                               Liliane de Brito Salomão Koyanagu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goeiro Oficial                                                                     Pregoeira Of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5:06:00Z</dcterms:created>
  <dc:creator>pc</dc:creator>
  <dc:description/>
  <cp:keywords/>
  <dc:language>en-US</dc:language>
  <cp:lastModifiedBy>FOLHA DE PAGAMENTO</cp:lastModifiedBy>
  <cp:lastPrinted>2021-04-06T11:24:00Z</cp:lastPrinted>
  <dcterms:modified xsi:type="dcterms:W3CDTF">2021-08-25T15:06:00Z</dcterms:modified>
  <cp:revision>2</cp:revision>
  <dc:subject/>
  <dc:title>PROCESSO ADMINISTRATIVO N°</dc:title>
</cp:coreProperties>
</file>