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PROCESSO ADMINISTRATIVO N°. 139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47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ISTEMA DE REGISTRO DE PREÇO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Lote (Global), no dia </w:t>
      </w:r>
      <w:r>
        <w:rPr>
          <w:rFonts w:cs="Arial" w:ascii="Verdana" w:hAnsi="Verdana"/>
          <w:b/>
          <w:sz w:val="22"/>
          <w:szCs w:val="22"/>
          <w:u w:val="single"/>
        </w:rPr>
        <w:t>16 de Setembro de 2021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Registro de Preços para futura e eventual aquisição de material gráfico para atender as necessidades das Secretarias deste Poder Executivo Municipal, de acordo com suas dotações orçamentárias e conforme Edital e Termo de Referência onde constam as demais especificações do objeto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  <w:highlight w:val="yellow"/>
        </w:rPr>
        <w:t>OBSERVAÇÃO:</w:t>
      </w:r>
      <w:r>
        <w:rPr>
          <w:rFonts w:cs="Arial" w:ascii="Verdana" w:hAnsi="Verdana"/>
          <w:sz w:val="22"/>
          <w:szCs w:val="22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6 de Agost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1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8-27T12:11:00Z</dcterms:modified>
  <cp:revision>2</cp:revision>
  <dc:subject/>
  <dc:title>PROCESSO ADMINISTRATIVO N°</dc:title>
</cp:coreProperties>
</file>