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123/202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42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14 de setembro de 2021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à Contratação de empresa especializada em exames laboratoriais de média/alta complexibilidade de análises clínicas atendendo as necessidades da Secretaria Municipal de Saúde de Jateí-MS, em conformidade com o Edital e o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 Termo de Referência, </w:t>
      </w:r>
      <w:r>
        <w:rPr>
          <w:rFonts w:cs="Arial" w:ascii="Verdana" w:hAnsi="Verdana"/>
          <w:sz w:val="22"/>
          <w:szCs w:val="22"/>
        </w:rPr>
        <w:t>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5 de agost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6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8-31T11:36:00Z</dcterms:modified>
  <cp:revision>2</cp:revision>
  <dc:subject/>
  <dc:title>PROCESSO ADMINISTRATIVO N°</dc:title>
</cp:coreProperties>
</file>