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4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4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20 de Set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prestação de serviços de mão de obra elétrica em veículos leves e pesados, da frota da Prefeitura de Jateí, de acordo com as solicitações do órgão requisitante. Informações no Departamento de Licitações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2 de Set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3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1-09-03T14:13:00Z</dcterms:modified>
  <cp:revision>2</cp:revision>
  <dc:subject/>
  <dc:title>PROCESSO ADMINISTRATIVO N°</dc:title>
</cp:coreProperties>
</file>