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 133/2021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°. 046/2021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22"/>
          <w:szCs w:val="22"/>
          <w:u w:val="single"/>
        </w:rPr>
        <w:t>07 de outubro de 2021 às 10:3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Aquisição de 01 (uma) Pá Carregadeira, nova, zero horas, ano/modelo mínimo 2021, com assistência técnica no Estado de Mato Grosso do Sul, em atendimento as demandas da Secretaria Municipal de Desenvolvimento Rural de Jateí/MS, em conformidade com o Edital e Termo de Referência, onde constam as demais especificações mínima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30 de setembr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3:00Z</dcterms:created>
  <dc:creator>pc</dc:creator>
  <dc:description/>
  <cp:keywords/>
  <dc:language>en-US</dc:language>
  <cp:lastModifiedBy>FOLHA DE PAGAMENTO</cp:lastModifiedBy>
  <cp:lastPrinted>2021-09-30T12:32:00Z</cp:lastPrinted>
  <dcterms:modified xsi:type="dcterms:W3CDTF">2021-10-01T13:53:00Z</dcterms:modified>
  <cp:revision>2</cp:revision>
  <dc:subject/>
  <dc:title>PROCESSO ADMINISTRATIVO N°</dc:title>
</cp:coreProperties>
</file>