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154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°. 054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unicípio de Jateí-MS, torna público, que fará realizar licitação na modalidade Pregão Presencial tipo Menor Preço Por Item, no dia </w:t>
      </w:r>
      <w:r>
        <w:rPr>
          <w:rFonts w:cs="Arial" w:ascii="Arial" w:hAnsi="Arial"/>
          <w:b/>
          <w:u w:val="single"/>
        </w:rPr>
        <w:t>04 de novembro de 2021 às 08:00 ho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sala de reuniões da Prefeitura Municipal de Jateí-MS, visando a </w:t>
      </w:r>
      <w:r>
        <w:rPr>
          <w:rFonts w:cs="Arial" w:ascii="Arial" w:hAnsi="Arial"/>
          <w:bCs/>
        </w:rPr>
        <w:t>Contratação de empresa especializada na prestação de serviços especializados de fabricação e instalação de móveis planejados sob medida, para a Escola Municipal Jovelino Celestino dos Santos, atendendo a demanda da Secretaria Municipal de Educação, Cultura, Esporte e Lazer – SEMECEL</w:t>
      </w:r>
      <w:r>
        <w:rPr>
          <w:rFonts w:cs="Arial" w:ascii="Arial" w:hAnsi="Arial"/>
        </w:rPr>
        <w:t xml:space="preserve">, tudo em conformidade com as características, especificações, quantitativos, obrigações e condições estabelecidas no Termo de Referência e no Projeto Técnico, de acordo com a Lei (Federal) n°. 10.520, de 17 de julho de 2002, Lei Complementar Federal n°. 123/2006 e Lei Federal n°. 8.666/93. 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Arial" w:hAnsi="Arial"/>
          </w:rPr>
          <w:t>www.jatei.ms.gov.b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rFonts w:cs="Arial" w:ascii="Arial" w:hAnsi="Arial"/>
          <w:b/>
          <w:highlight w:val="yellow"/>
        </w:rPr>
        <w:t>OBSERVAÇÃO:</w:t>
      </w:r>
      <w:r>
        <w:rPr>
          <w:rFonts w:cs="Arial" w:ascii="Arial" w:hAnsi="Arial"/>
        </w:rPr>
        <w:t xml:space="preserve"> De acordo com as normas de prevenção estabelecidas pela OMS, devido ao surto de COVID-19, solicitamos aos senhores participantes o uso de máscaras, luvas e álcool gel durante a ses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18 de outub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center"/>
        <w:rPr>
          <w:rFonts w:ascii="Arial" w:hAnsi="Arial" w:cs="Arial"/>
          <w:lang w:eastAsia="nb-NO"/>
        </w:rPr>
      </w:pPr>
      <w:r>
        <w:rPr>
          <w:rFonts w:cs="Arial" w:ascii="Arial" w:hAnsi="Arial"/>
          <w:lang w:eastAsia="nb-NO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iane de Brito Salomão Koyanagui                                          Diego Araújo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goeira Oficial                                                                     Pregoeiro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27:00Z</dcterms:created>
  <dc:creator>pc</dc:creator>
  <dc:description/>
  <cp:keywords/>
  <dc:language>en-US</dc:language>
  <cp:lastModifiedBy>FOLHA DE PAGAMENTO</cp:lastModifiedBy>
  <cp:lastPrinted>2021-10-18T09:45:00Z</cp:lastPrinted>
  <dcterms:modified xsi:type="dcterms:W3CDTF">2021-10-20T13:27:00Z</dcterms:modified>
  <cp:revision>2</cp:revision>
  <dc:subject/>
  <dc:title>PROCESSO ADMINISTRATIVO N°</dc:title>
</cp:coreProperties>
</file>