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193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62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30 de novembr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de telecomunicações multimídia (telefonia e dados) através de rede de fibra ótica, visando atender a Secretaria Municipal de Administração de Jateí/MS, em conformidade com o Edital e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9 de novembr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11-10T12:45:00Z</dcterms:modified>
  <cp:revision>2</cp:revision>
  <dc:subject/>
  <dc:title>PROCESSO ADMINISTRATIVO N°</dc:title>
</cp:coreProperties>
</file>