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3960" w:leader="none"/>
          <w:tab w:val="left" w:pos="4860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57"/>
          <w:tab w:val="left" w:pos="3960" w:leader="none"/>
          <w:tab w:val="left" w:pos="4860" w:leader="none"/>
        </w:tabs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PROCESSO ADMINISTRATIVO Nº. 181/2021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VISO DE EDITAL DE TOMADA DE PREÇOS Nº. 006/2021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MUNICÍPIO DE JATEÍ/MS, através da Comissão Permanente de Licitações torna público que se encontra aberta a licitação supra-referida, nos termos da legislação pertinente para Contratação de empresa especializada para serviços de</w:t>
      </w:r>
      <w:r>
        <w:rPr>
          <w:rFonts w:cs="Verdana" w:ascii="Verdana" w:hAnsi="Verdana"/>
          <w:bCs/>
          <w:i/>
          <w:sz w:val="22"/>
          <w:szCs w:val="22"/>
        </w:rPr>
        <w:t xml:space="preserve"> “Execução da Obra de Reforma e Revitalização do Complexo Esportivo Moacir de Souza Fagundes”, na Cidade de Jateí-MS,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tudo conforme projetos, memorial descritivo, planilhas orçamentárias e demais documentos e especificações do Edital. A documentação e proposta deverão ser entregues até o dia </w:t>
      </w:r>
      <w:r>
        <w:rPr>
          <w:rFonts w:cs="Verdana" w:ascii="Verdana" w:hAnsi="Verdana"/>
          <w:b/>
          <w:sz w:val="22"/>
          <w:szCs w:val="22"/>
          <w:u w:val="single"/>
        </w:rPr>
        <w:t>30 de Novembro de 2021, às 08h00min</w:t>
      </w:r>
      <w:r>
        <w:rPr>
          <w:rFonts w:cs="Verdana" w:ascii="Verdana" w:hAnsi="Verdana"/>
          <w:sz w:val="22"/>
          <w:szCs w:val="22"/>
        </w:rPr>
        <w:t xml:space="preserve">, na sala de reuniões da Prefeitura, no endereço supra citado ocasião em que se dará o julgamento pela Comissão Permanente de Licitações. INFORMAÇÕES COMPLEMENTARES: Poderão ser obtidas no Departamento de Licitações da Prefeitura Municipal de Jateí, sito a Avenida Bernadete Santos Leite, nº 382, centro, através do e-mail: licitacaojatei@gmail.com ou site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www.jatei.ms.gov.br</w:t>
        </w:r>
      </w:hyperlink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OBSERVAÇÃO: </w:t>
      </w:r>
      <w:r>
        <w:rPr>
          <w:rFonts w:cs="Verdana" w:ascii="Verdana" w:hAnsi="Verdana"/>
          <w:sz w:val="22"/>
          <w:szCs w:val="22"/>
        </w:rPr>
        <w:t xml:space="preserve">De acordo com as normas de prevenção estabelecidas pela OMS, devido aos casos de COVID-19, solicitamos aos senhores participantes o uso de máscaras, luvas e álcool gel durante a sessão. 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Jateí/MS, 17 de Novembro de 2021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lávia Maria Dias Pinhel M. Alves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CPL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47" w:gutter="0" w:header="539" w:top="1134" w:footer="5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Av. Bernadete Santos Leite, 382 - Centro – Jateí/MS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EP 79.720-000, FONE/FAX (67) 3465-1133 – e-mail – lic@jatei.ms.gov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/>
      </w:rPr>
      <w:t xml:space="preserve">       </w:t>
    </w:r>
    <w:r>
      <w:rPr/>
      <w:drawing>
        <wp:inline distT="0" distB="0" distL="0" distR="0">
          <wp:extent cx="937260" cy="843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84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367155</wp:posOffset>
              </wp:positionH>
              <wp:positionV relativeFrom="paragraph">
                <wp:posOffset>79375</wp:posOffset>
              </wp:positionV>
              <wp:extent cx="4164965" cy="8337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4965" cy="8337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PREFEITURA MUNICIPAL DE JATEÍ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COMISSÃO PERMANENTE DE LICITAÇÕ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7.95pt;height:65.65pt;mso-wrap-distance-left:9.05pt;mso-wrap-distance-right:9.05pt;mso-wrap-distance-top:0pt;mso-wrap-distance-bottom:0pt;margin-top:6.25pt;mso-position-vertical-relative:text;margin-left:107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ESTADO DE MATO GROSSO DO SUL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PREFEITURA MUNICIPAL DE JATEÍ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COMISSÃO PERMANENTE DE LICITAÇÕE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te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01:00Z</dcterms:created>
  <dc:creator>Célio Aparecido Balasso</dc:creator>
  <dc:description/>
  <cp:keywords/>
  <dc:language>en-US</dc:language>
  <cp:lastModifiedBy>FOLHA DE PAGAMENTO</cp:lastModifiedBy>
  <cp:lastPrinted>2021-02-11T08:14:00Z</cp:lastPrinted>
  <dcterms:modified xsi:type="dcterms:W3CDTF">2021-11-17T14:01:00Z</dcterms:modified>
  <cp:revision>2</cp:revision>
  <dc:subject/>
  <dc:title>EXTRATO DE EDITAL DE TOMADA DE PREÇOS Nº 002/03</dc:title>
</cp:coreProperties>
</file>