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21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108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para prestação de serviço de buffet e decoração no decorrer do ano de 2021, atendendo a demanda da Secretaria Municipal de Chefia de Gabinete do Município de Jateí/MS, com recebimento de propostas até o dia </w:t>
      </w:r>
      <w:r>
        <w:rPr>
          <w:rFonts w:cs="Arial" w:ascii="Arial" w:hAnsi="Arial"/>
          <w:b/>
          <w:u w:val="single"/>
        </w:rPr>
        <w:t>02 de dezembro de 2021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9 de nov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14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11-29T16:14:00Z</dcterms:modified>
  <cp:revision>2</cp:revision>
  <dc:subject/>
  <dc:title>PROCESSO ADMINISTRATIVO N°</dc:title>
</cp:coreProperties>
</file>