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20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66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16 de Dezembr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 de Playgrounds Infantis, montados e instalados, para áreas de lazer do município de Jateí-MS, conforme Termo de Referência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2 de Dez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9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12-06T11:19:00Z</dcterms:modified>
  <cp:revision>2</cp:revision>
  <dc:subject/>
  <dc:title>PROCESSO ADMINISTRATIVO N°</dc:title>
</cp:coreProperties>
</file>