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20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65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17 de dezembr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visando Registro de Preços para futura e eventual aquisição de produtos de panificação, bolos e salgados, para atender as demandas das secretarias Municipais de Administração, Desenvolvimento Rural, Assistência Social, Controladoria, Meio Ambiente, Saúde, Infraestrutura, Educação, Gabinete do Prefeito e Ouvidoria de Jateí/MS, de acordo com suas Dotações orçamentárias, com entrega parcelada e obedecendo as condições deste Edital e do Termo de Referência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7 de dezem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25:00Z</dcterms:created>
  <dc:creator>pc</dc:creator>
  <dc:description/>
  <cp:keywords/>
  <dc:language>en-US</dc:language>
  <cp:lastModifiedBy>FOLHA DE PAGAMENTO</cp:lastModifiedBy>
  <cp:lastPrinted>2021-09-30T10:29:00Z</cp:lastPrinted>
  <dcterms:modified xsi:type="dcterms:W3CDTF">2021-12-10T16:25:00Z</dcterms:modified>
  <cp:revision>2</cp:revision>
  <dc:subject/>
  <dc:title>PROCESSO ADMINISTRATIVO N°</dc:title>
</cp:coreProperties>
</file>