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TIFICAÇÃO DO 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207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65/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o intuito de retificar o aviso de licitação do Pregão 065/2021, incluindo a seguinte alter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de se lê: Jateí/MS, 27 de dezembro de 2021, </w:t>
      </w:r>
      <w:r>
        <w:rPr>
          <w:rFonts w:cs="Arial" w:ascii="Arial" w:hAnsi="Arial"/>
          <w:shd w:fill="FFFFFF" w:val="clear"/>
        </w:rPr>
        <w:t>leia-se: Jateí/MS, 06 de dezemb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Jateí/MS, 06 de dezemb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liane de Brito Salomão Koyanagui                                          Diego Araújo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goeira Oficial                                                                     Pregoeiro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b/>
      </w:rPr>
      <w:tab/>
    </w:r>
    <w:r>
      <w:rPr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Cambria Math" w:hAnsi="Cambria Math" w:cs="Cambria Math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Cambria Math" w:hAnsi="Cambria Math" w:cs="Cambria Math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6:27:00Z</dcterms:created>
  <dc:creator>pc</dc:creator>
  <dc:description/>
  <cp:keywords/>
  <dc:language>en-US</dc:language>
  <cp:lastModifiedBy>FOLHA DE PAGAMENTO</cp:lastModifiedBy>
  <cp:lastPrinted>2021-09-30T10:29:00Z</cp:lastPrinted>
  <dcterms:modified xsi:type="dcterms:W3CDTF">2021-12-10T16:27:00Z</dcterms:modified>
  <cp:revision>2</cp:revision>
  <dc:subject/>
  <dc:title>PROCESSO ADMINISTRATIVO N°</dc:title>
</cp:coreProperties>
</file>