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</w:rPr>
        <w:t>PROCESSO ADMINISTRATIVO N.º 214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color w:val="000000"/>
        </w:rPr>
        <w:t>PREGÃO PRESENCIAL Nº. 067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STEMA DE REGISTRO DE PREÇ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21 de dezembro de 2021 às 07:3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Registro de Preços para futura e eventual aquisição de Cestas Básicas para distribuição as famílias em situação de vulnerabilidade socioeconômica, em conformidade com o Edital e Termo de Referência, onde constam as demais especificações do obje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7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6:00Z</dcterms:created>
  <dc:creator>pc</dc:creator>
  <dc:description/>
  <cp:keywords/>
  <dc:language>en-US</dc:language>
  <cp:lastModifiedBy>FOLHA DE PAGAMENTO</cp:lastModifiedBy>
  <cp:lastPrinted>2021-12-07T12:11:00Z</cp:lastPrinted>
  <dcterms:modified xsi:type="dcterms:W3CDTF">2021-12-10T16:26:00Z</dcterms:modified>
  <cp:revision>2</cp:revision>
  <dc:subject/>
  <dc:title>PROCESSO ADMINISTRATIVO N°</dc:title>
</cp:coreProperties>
</file>