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01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01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que fará realizar licitação na modalidade Pregão Presencial tipo MAIOR PERCENTUAL DE DESCONTO sobre a tabela da ABC FARMA, POR LOTE, no dia </w:t>
      </w:r>
      <w:r>
        <w:rPr>
          <w:rFonts w:cs="Arial" w:ascii="Arial" w:hAnsi="Arial"/>
          <w:b/>
          <w:u w:val="single"/>
        </w:rPr>
        <w:t>03 de fevereiro de 2022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à Contratação de empresa para aquisição/fornecimento de medicamentos de referência, éticos, genéricos e similares, com base na listagem A a Z da Associação Brasileira de Comércio Farmacêutico ABCFARMA, com entrega fracionada, de acordo com as solicitações do órgão requisitante e, em conformidade com o Edital e Termo de Referência, onde constam as demais especificações do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ÇÕES COMPLEMENTARES: Poderão ser obtidas no Departamento de Licitações da Prefeitura Municipal de Jateí, sito a Avenida Bernadete Santos Leite, nº 382, centro, na cidade de Jateí/MS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20 de janeiro de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go Araújo Lima                                               Liliane de Brito Salomão Koyanagu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goeiro Oficial                                                                     Pregoeira Ofici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36:00Z</dcterms:created>
  <dc:creator>pc</dc:creator>
  <dc:description/>
  <cp:keywords/>
  <dc:language>en-US</dc:language>
  <cp:lastModifiedBy>FOLHA DE PAGAMENTO</cp:lastModifiedBy>
  <cp:lastPrinted>2017-11-14T13:44:00Z</cp:lastPrinted>
  <dcterms:modified xsi:type="dcterms:W3CDTF">2022-01-21T13:36:00Z</dcterms:modified>
  <cp:revision>2</cp:revision>
  <dc:subject/>
  <dc:title>PROCESSO ADMINISTRATIVO N°</dc:title>
</cp:coreProperties>
</file>