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16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07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4 de març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especializada para prestação de serviços de Tornearia e Solda, fornecendo serviços mecânicos, hidráulicos, soldas diversas, torno, fabricação e manutenção de peças para máquinas, veículos e equipamentos, atendendo as demandas das Secretarias Municipais de Desenvolvimento Rural, Infraestrutura, Meio Ambiente e Turismo e de Educação, Cultura, Esporte e Lazer do Município de Jateí/MS, em conformidade com Termo de Referência, onde constam as demais especificações do obje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3 de fevereir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9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2-02-23T15:49:00Z</dcterms:modified>
  <cp:revision>2</cp:revision>
  <dc:subject/>
  <dc:title>PROCESSO ADMINISTRATIVO N°</dc:title>
</cp:coreProperties>
</file>