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20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05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especializada em serviços de avaliação atuarial anual do regime próprio de previdência para o ano de 2022, atendendo a demanda do Fundo Municipal de Previdência Social dos Servidores de Jateí/MS – JATEIPREV, com recebimento de propostas até o dia </w:t>
      </w:r>
      <w:r>
        <w:rPr>
          <w:rFonts w:cs="Arial" w:ascii="Arial" w:hAnsi="Arial"/>
          <w:b/>
          <w:u w:val="single"/>
        </w:rPr>
        <w:t>03 de março de 2022 às 13:00 horas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3 de feverei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36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2-23T16:36:00Z</dcterms:modified>
  <cp:revision>2</cp:revision>
  <dc:subject/>
  <dc:title>PROCESSO ADMINISTRATIVO N°</dc:title>
</cp:coreProperties>
</file>