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3960" w:leader="none"/>
          <w:tab w:val="left" w:pos="4860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AVISO DE ALTERAÇÃO DE DATA</w:t>
      </w:r>
    </w:p>
    <w:p>
      <w:pPr>
        <w:pStyle w:val="Normal"/>
        <w:tabs>
          <w:tab w:val="clear" w:pos="57"/>
          <w:tab w:val="left" w:pos="3960" w:leader="none"/>
          <w:tab w:val="left" w:pos="48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CESSO ADMINISTRATIVO Nº. 006/2022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EDITAL DE TOMADA DE PREÇOS Nº. 001/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 MUNICÍPIO DE JATEÍ/MS, através da Comissão Permanente de Licitações torna público  </w:t>
      </w:r>
      <w:r>
        <w:rPr>
          <w:b/>
        </w:rPr>
        <w:t>a alteração de data</w:t>
      </w:r>
      <w:r>
        <w:rPr/>
        <w:t xml:space="preserve"> da licitação supra-referida, nos termos da legislação pertinente para contratação de empresa especializada em construção para</w:t>
      </w:r>
      <w:r>
        <w:rPr>
          <w:bCs/>
          <w:i/>
        </w:rPr>
        <w:t xml:space="preserve"> “Execução da Obra de Melhorias Sanitárias Domiciliares”, construção de conjunto de sanitário e pia de cozinha em residências, neste município de Jateí-MS”,</w:t>
      </w:r>
      <w:r>
        <w:rPr>
          <w:i/>
        </w:rPr>
        <w:t xml:space="preserve"> </w:t>
      </w:r>
      <w:r>
        <w:rPr/>
        <w:t xml:space="preserve">tudo conforme projetos, memorial descritivo, planilhas orçamentárias e demais documentos e especificações do Edital. A documentação e proposta deverão ser entregues até o dia </w:t>
      </w:r>
      <w:r>
        <w:rPr>
          <w:b/>
          <w:u w:val="single"/>
        </w:rPr>
        <w:t>15 de março de 2022, às 08h00min</w:t>
      </w:r>
      <w:r>
        <w:rPr/>
        <w:t xml:space="preserve">, na sala de reuniões da Prefeitura, no endereço supra citado ocasião em que se dará o julgamento pela Comissão Permanente de Licitações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</w:rPr>
          <w:t>www.jatei.ms.gov.br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OBSERVAÇÃO: </w:t>
      </w:r>
      <w:r>
        <w:rPr/>
        <w:t xml:space="preserve">De acordo com as normas de prevenção estabelecidas pela OMS, devido aos casos de COVID-19, solicitamos aos senhores participantes o uso de máscaras, luvas e álcool gel durante a sess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teí/MS, 24 de feverei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ávia Maria Dias Pinhel M. Alves</w:t>
      </w:r>
    </w:p>
    <w:p>
      <w:pPr>
        <w:pStyle w:val="Normal"/>
        <w:jc w:val="center"/>
        <w:rPr/>
      </w:pPr>
      <w:r>
        <w:rPr/>
        <w:t>Presidente da CP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47" w:gutter="0" w:header="539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 79.720-000, FONE/FAX (67) 3465-1133 – e-mail – lic@jatei.m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93726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67155</wp:posOffset>
              </wp:positionH>
              <wp:positionV relativeFrom="paragraph">
                <wp:posOffset>7937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6.25pt;mso-position-vertical-relative:text;margin-left:107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36:00Z</dcterms:created>
  <dc:creator>Célio Aparecido Balasso</dc:creator>
  <dc:description/>
  <cp:keywords/>
  <dc:language>en-US</dc:language>
  <cp:lastModifiedBy>FOLHA DE PAGAMENTO</cp:lastModifiedBy>
  <cp:lastPrinted>2022-02-15T08:08:00Z</cp:lastPrinted>
  <dcterms:modified xsi:type="dcterms:W3CDTF">2022-02-24T14:36:00Z</dcterms:modified>
  <cp:revision>2</cp:revision>
  <dc:subject/>
  <dc:title>EXTRATO DE EDITAL DE TOMADA DE PREÇOS Nº 002/03</dc:title>
</cp:coreProperties>
</file>